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82600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ЮХТЕТСКИЙ РАЙОННЫЙ СОВЕТ ДЕПУТАТОВ</w:t>
      </w:r>
    </w:p>
    <w:p>
      <w:pPr>
        <w:pStyle w:val="Heading2"/>
        <w:rPr/>
      </w:pPr>
      <w:r>
        <w:rPr/>
        <w:t>Р Е Ш Е Н И Е</w:t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3.12.2008г.                                          с. Тюхтет                                №  17-23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объекта недвижимого имущества из муниципальной собственности в государственную собственность Красноярского кра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131-ФЗ от 06.10.2003г. «Об общих принципах организации местного самоуправления в Российской Федерации»    в соответствии со ст.23 Устава района районный Совет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из муниципальной собственности нежилое помещение, расположенное по адресу: Красноярский край, с. Тюхтет, ул. Советская, 20,пом.14 (аптека) в государственную собственность Красноярского края.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Контроль за выполнением решения возложить на  комиссию по вопросам собственности, законности и местному самоуправлению (А.А. Лазанко) и первого заместителя главы района   В.И.Козлов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                                                            Г.П.Дзалб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04:00Z</dcterms:created>
  <dc:creator>user01</dc:creator>
  <dc:description/>
  <cp:keywords/>
  <dc:language>en-US</dc:language>
  <cp:lastModifiedBy>Иришка</cp:lastModifiedBy>
  <cp:lastPrinted>2008-12-24T09:07:00Z</cp:lastPrinted>
  <dcterms:modified xsi:type="dcterms:W3CDTF">2008-12-24T02:10:00Z</dcterms:modified>
  <cp:revision>20</cp:revision>
  <dc:subject/>
  <dc:title/>
</cp:coreProperties>
</file>