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2.2009                                           с.Тюхтет                                №  18-2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районного Совета депутатов от 10.02.2006 № 6-48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Законом Красноярского края № 7-2633 от 18.12.08г. «О внесении  изменений в закон края «О предельных нормативах размеров оплаты труда муниципальных служащих», письмом Министерства финансов Красноярского    края № 14-11/1717 от 29.12.2008г., районный Совет депутатов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йонного Совета депутатов № 6-48 от 10.02.2006г.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, пункт 4.2. главы 4, 6.1; 6.2 главы 6 и в наименовании главы 6 слова «квалификационный разряд» в соответствующем падеже заменить словами «классный чин» в соответствующем падеж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1 пункты 3,2 и 5.1 изложить в новой редакции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иложении № 1 в пункте 11.2. исключить слова «главой района», заменив словами «районным Советом депута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1 в пункте 16.1 главы 16 слова «с 1 января 2007 года» заменить словами « с 1 января 2010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экономической политике и финансам (Бурс) и руководителя финансового управления (Дрозд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подписания и применяется к правоотношениям, возникшим с 1 января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районного Совета депутатов № 240 от 09.02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районного Совета депутатов № 6-48 от 10.02.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Денежное вознаграждение депутатов, выборных должностных лиц, осуществляющих свои полномочия на постоянной основе, и членов выборных  органов местного самоуправления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содержания, в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1.Размеры должностных окладов муниципальных служащих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ых окладов муниципальных служащих, в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раслевого подразделения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ю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-реви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инсп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 представительного органа мест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(администратор баз данн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4:00Z</dcterms:created>
  <dc:creator>user01</dc:creator>
  <dc:description/>
  <cp:keywords/>
  <dc:language>en-US</dc:language>
  <cp:lastModifiedBy>Иришка</cp:lastModifiedBy>
  <cp:lastPrinted>2009-01-20T11:02:00Z</cp:lastPrinted>
  <dcterms:modified xsi:type="dcterms:W3CDTF">2009-05-05T18:37:00Z</dcterms:modified>
  <cp:revision>9</cp:revision>
  <dc:subject/>
  <dc:title/>
</cp:coreProperties>
</file>