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ХТЕТСКИЙ РАЙОННЫЙ СОВЕТ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09.02.2009                                       с. Тюхтет                                                 № 18-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 в решение районного Совета депутат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5.06.2007г. № 11-122 «Об утверждении </w:t>
      </w:r>
    </w:p>
    <w:p>
      <w:pPr>
        <w:pStyle w:val="Normal"/>
        <w:jc w:val="both"/>
        <w:rPr/>
      </w:pPr>
      <w:r>
        <w:rPr/>
        <w:t xml:space="preserve">программы приватизации муниципального </w:t>
      </w:r>
    </w:p>
    <w:p>
      <w:pPr>
        <w:pStyle w:val="Normal"/>
        <w:jc w:val="both"/>
        <w:rPr/>
      </w:pPr>
      <w:r>
        <w:rPr/>
        <w:t>имущества муниципального образования «Тюхтет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т. 3 п.10 Федерального Закона № 137- ФЗ « О введении в действие Земельного Кодекса РФ», пдп. 3 п.1 ст.6 Устава Тюхтетского  района Красноярского края,  Тюхтетский районный Совет депутатов   РЕШИЛ:</w:t>
      </w:r>
    </w:p>
    <w:p>
      <w:pPr>
        <w:pStyle w:val="Normal"/>
        <w:jc w:val="both"/>
        <w:rPr/>
      </w:pPr>
      <w:r>
        <w:rPr/>
        <w:t>1. Внести  в приложение  к решению районного Совета депутатов от 25.06.2007г. № 11-122 «Об утверждении программы приватизации муниципального имущества муниципального образования «Тюхтетский район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разделе 1 «Общие положения», в пункт 1.3. после слов «движимое имущество» дополнить словами: «земельные участки, в том числе, находящиеся в государственной собственно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в разделе 3 «Порядок приватизации муниципального имущества»  пункт    3.3.  дополнить словами: « ст.624 ГК РФ и иными способам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в разделе 6 «Способы приватизации муниципального имущества» дополнить пунктом 5 следующего содержания:</w:t>
      </w:r>
    </w:p>
    <w:p>
      <w:pPr>
        <w:pStyle w:val="Normal"/>
        <w:jc w:val="both"/>
        <w:rPr/>
      </w:pPr>
      <w:r>
        <w:rPr/>
        <w:t xml:space="preserve">«5. Передача имущества по договорам аренды с последующим выкупом»  </w:t>
      </w:r>
    </w:p>
    <w:p>
      <w:pPr>
        <w:pStyle w:val="Normal"/>
        <w:jc w:val="both"/>
        <w:rPr/>
      </w:pPr>
      <w:r>
        <w:rPr/>
        <w:t>2.  Настоящее решение вступает в силу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Глава района                                                       Г.П. Дзалб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0:00Z</dcterms:created>
  <dc:creator>Татьяна Васильевна Засим</dc:creator>
  <dc:description/>
  <dc:language>en-US</dc:language>
  <cp:lastModifiedBy>Пользователь</cp:lastModifiedBy>
  <cp:lastPrinted>2009-01-27T09:07:00Z</cp:lastPrinted>
  <dcterms:modified xsi:type="dcterms:W3CDTF">2009-02-13T02:40:00Z</dcterms:modified>
  <cp:revision>2</cp:revision>
  <dc:subject/>
  <dc:title>Российская Федерация</dc:title>
</cp:coreProperties>
</file>