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ЮХТЕТСКИЙ РАЙОННЫЙ СОВЕТ ДЕПУТАТОВ</w:t>
      </w:r>
    </w:p>
    <w:p>
      <w:pPr>
        <w:pStyle w:val="Heading2"/>
        <w:rPr/>
      </w:pPr>
      <w:r>
        <w:rPr/>
        <w:t>Р Е Ш Е Н И Е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.02.2009г.                                          с.Тюхтет                                №  18-2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 объектов   недвижимого имущества из муниципальной собственности в федеральную собственность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 ст.85 Федерального закона № 131-ФЗ от 06.10.2003г. «Об общих принципах организации местного самоуправления в Российской Федерации»,    в соответствии со ст.23 Устава района районный Совет депутат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едать из муниципальной собственности в федеральную нежилые здания расположенные по адресу: Красноярский край, Тюхтетский район,с.Тюхтет,ул.Давыдова,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дание Отдела внутренних дел по Тюхтетскому рй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ание  гаража отдела внутренних дел по Тюхтетскому район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вступает в силу со дня подписа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решения возложить на  комиссию по вопросам собственности, законности и местному самоуправлению (А.А.Лазанко) и первого заместителя главы администрации района   В.И.Козло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52:00Z</dcterms:created>
  <dc:creator>user01</dc:creator>
  <dc:description/>
  <cp:keywords/>
  <dc:language>en-US</dc:language>
  <cp:lastModifiedBy>User</cp:lastModifiedBy>
  <cp:lastPrinted>2008-12-17T09:01:00Z</cp:lastPrinted>
  <dcterms:modified xsi:type="dcterms:W3CDTF">2009-02-10T10:24:00Z</dcterms:modified>
  <cp:revision>11</cp:revision>
  <dc:subject/>
  <dc:title/>
</cp:coreProperties>
</file>