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РАСНОЯРСКИЙ КРА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ЮХТЕТСКИЙ РАЙОННЫЙ СОВЕТ ДЕПУТАТОВ</w:t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>
          <w:sz w:val="28"/>
        </w:rPr>
        <w:t xml:space="preserve">09.02.2009                                  с. Тюхтет                                № 18-245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е арендной п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муниципальное имущество в 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уководствуясь ст.23 Устава района, Положением о порядке управления и распоряжения муниципальной собственностью района, районный Совет депутатов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</w:rPr>
        <w:t>1.Утвердить базовую величину стоимости строительства одного квадратного метра  29150,0 рублей (без учета НДС).</w:t>
      </w:r>
    </w:p>
    <w:p>
      <w:pPr>
        <w:pStyle w:val="Normal"/>
        <w:ind w:firstLine="567"/>
        <w:jc w:val="both"/>
        <w:rPr/>
      </w:pPr>
      <w:r>
        <w:rPr>
          <w:sz w:val="28"/>
        </w:rPr>
        <w:t>2.Расчет арендной платы за пользование муниципальным имуществом производить с учетом п. 1 с 01.02.2009 года.</w:t>
      </w:r>
    </w:p>
    <w:p>
      <w:pPr>
        <w:pStyle w:val="Normal"/>
        <w:ind w:firstLine="567"/>
        <w:jc w:val="both"/>
        <w:rPr/>
      </w:pPr>
      <w:r>
        <w:rPr>
          <w:sz w:val="28"/>
        </w:rPr>
        <w:t>3.Контроль за исполнением настоящего решения возложить на комиссию по вопросам собственности, законности и местному самоуправлению (А.А.Лазанко) и 1-го заместителя главы администрации района В.И.Козлов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Решение вступает в силу со дня опубликования в газете «Голос Тюхтет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лава района                                              Г.П.Дзалб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2:42:00Z</dcterms:created>
  <dc:creator>Администратор</dc:creator>
  <dc:description/>
  <cp:keywords/>
  <dc:language>en-US</dc:language>
  <cp:lastModifiedBy>User</cp:lastModifiedBy>
  <cp:lastPrinted>2009-01-22T15:20:00Z</cp:lastPrinted>
  <dcterms:modified xsi:type="dcterms:W3CDTF">2009-02-13T10:44:00Z</dcterms:modified>
  <cp:revision>6</cp:revision>
  <dc:subject/>
  <dc:title>КРАСНОЯРСКИЙ КРАЙ</dc:title>
</cp:coreProperties>
</file>