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09.02.2009                                  с. Тюхтет                                №18-24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оставлении в аренду движимого 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становления единого порядка предоставления в аренду  муниципального движимого имущества, руководствуясь ст.23 Устава района, Положением о порядке управления и распоряжения муниципальной собственностью района, 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твердить Положение о предоставлении в аренду муниципального движимого имущества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Решение вступает в силу со дня подпис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за исполнением настоящего решения возложить на комиссию по вопросам собственности, законности и местному самоуправлению (А.А.Лазанко) и 1-го заместителя главы администрации района В.И.Козл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213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</w:tblGrid>
      <w:tr>
        <w:trPr>
          <w:trHeight w:val="540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8-246  от  09.02.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аренду 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юхте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Ι. 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Гражданским кодексом Российской Федерации, нормативно-правовыми актами Российской Федерации, Уставом муниципального образования Тюхтетского района и определяет порядок передачи в аренду движимого имущества  муниципального образования Тюхтетский рай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К объектам аренды муниципального движимого имущества относятся находящиеся в муниципальной собственности: машины и оборудование, передаточные устройства, транспортные средства, производственный инвентарь, инструменты, хозяйственный инвентарь и прочие виды движимого имущества, отнесенные в соответствии с действующими нормативными актами о бухгалтерском учете и отчетности к основным фондам и малоценным и быстроизнашивающимся предме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Арендодателем муниципального движимого имущества является администрация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ΙΙ.Оформление договора аренды и передача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имого имущества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Глава района принимает решение о предоставлении в аренду муниципального движимого имущества путем оформления договоров аре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Движимое имущество может быть передано в аренду целевым назнач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Заявление на получение права аренды движимого имущества оформляется арендатором в произволь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Заявление рассматривается администрацией района в течение десяти дней с момента его пол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По результатам рассмотрения заявления арендатору сообщается о принятом реш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По договору аренды администрация района передает имущество арендатору во временное возмездное польз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Договор аренды вступает в силу и становится обязательным для сторон с момента его заклю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Передача имущества производится по передаточному акту в семидневный срок с момента подписания договора аренды. Передаточный акт содержит перечень имущества, с указанием года выпуска, технических характеристик, процента износа основных фондов, а также иных данных, позволяющих определенно установить имущество, подлежащее передаче арендатору в качестве объекта аре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Арендатор не вправе передавать имущество в субаренду, отдавать свои права и обязанности по договору аренды другим организациям, в том числе отдавать права аренды имущества в залог, иметь их в качестве вклада в уставный капитал хозяйственных обществ и товариществ или паевого взноса в производственный кооператив, предоставлять его в безвозмездное пользование и совершать иные действия с имуществом, переданным ему в соответствии с договором аренды, без письменного согласия администрац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Функциональное назначение имущества определяется договором аре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ΙΙΙ.Права и обязанности сторон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В соответствии с договором аренды администрация района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проверки сохранности и эффективности использования переданного арендатору имущ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лучать от арендатора плату за пользование имуществ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условия и порядок страхования имущества в соответствии с действующим законодательством и актами органов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ымать имущество или часть его у арендатора в случае нарушения последним условий договора аренды, а также в других случаях, предусмотренных нормативными актами, с внесением соответствующих изменений в договор арен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срочно расторгать договор аренды по основаниям и в порядке, предусмотренных законом и договором аре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 обяза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 случае прекращения договора аренды на любых законных основаниях, включая истечение его срока, в течение пятнадцати дней после прекращения действия договора принять имущество от арендатора по акту приема-передачи, если за это время сторонами не будет заключен новый договор арен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убликовать в районной газете «Голос Тюхтета» информацию об изменении размера арендной платы в связи с переоценкой имущества, проводимой в установленном поряд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ть в месячный срок обращения арендаторов по вопросам изменения целевого назначения имущества, а также его ремонта и пере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В соответствии с условиями договора арендатор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администрации района передачи имущества по акту приема-передачи в семидневный срок с момента заключения догово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овать в письменной форме при добросовестном исполнении всех обязательств по договору аренды перед администрацией района за два месяца до окончания срока договора о его перезаключении на новый ср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срочно расторгнуть договор по основаниям и в порядке, предусмотренным законом и договором аре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Арендатор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имуществом в соответствии с условиями договора аренды, обеспечивать сохранность имущества и осуществлять его ремонт за свой сч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носить арендную плату в порядке и в сроки, установленные договором арен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беспрепятственный доступ представителям администрации района для проведения проверок сохранности и эффективности использования имущ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 случае  прекращения договора аренды передать в пятнадцатидневный срок администрации района либо по его указанию- другому лицу имущество в надлежащем состоянии, включая произведенные в отношении имущества неотделимые улуч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 намерении досрочно расторгнуть договора аренды письменно сообщить об этом  намерении в администрацию района не позднее чем за два месяца до предполагаемой даты расторжения догово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 своей реорганизации, изменении наименования, места 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в администрацию района о происшедших измен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За неисполнение либо ненадлежащее исполнение условий договора аренды стороны несут ответственность в соответствии с действующим законодательством и догово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Ι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Платежи и распределение средств по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овору аренды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Арендная плата за муниципальное имущество устанавливается администрацией района в денежной форме в размере не менее 10% от полной восстановительной или договорной стоимости имущества в год, определенной на дату заключения догов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Арендная плата за аренду автотранспорта устанавливается в размере амортизационных отчис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Размер арендной платы изменяется в случае переоценки имущества, проводимой в порядке, предусмотренном действующим законодательством и договором аренды. В этом случае изменение арендной платы является для сторон без перезаключения договора аренды или подписания дополнительного соглашения к договору и доводится до арендатора письмом, которое является неотъемлемой частью договора и исполняется арендатором в бесспор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Арендная плата за муниципальное движимое имущество поступает в районный бюдж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Контроль за использованием переданного в аренду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имого имущества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Контроль за использованием предоставленного в аренду движимого имущества осуществляет отдел планирования, экономического оазвития и муниципального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соблюдения арендаторами условий договора аренды, требований настоящего Положения и действующего законодательства администрация района предпринимает все предусмотренные законодательством м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8:00Z</dcterms:created>
  <dc:creator>Администратор</dc:creator>
  <dc:description/>
  <cp:keywords/>
  <dc:language>en-US</dc:language>
  <cp:lastModifiedBy>Иришка</cp:lastModifiedBy>
  <cp:lastPrinted>2009-01-23T10:23:00Z</cp:lastPrinted>
  <dcterms:modified xsi:type="dcterms:W3CDTF">2009-03-05T03:43:00Z</dcterms:modified>
  <cp:revision>8</cp:revision>
  <dc:subject/>
  <dc:title>КРАСНОЯРСКИЙ КРАЙ</dc:title>
</cp:coreProperties>
</file>