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РАСНОЯРСКИЙ КРА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ЮХТЕТСКИЙ РАЙОННЫЙ СОВЕТ ДЕПУТАТОВ</w:t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>
          <w:sz w:val="28"/>
        </w:rPr>
        <w:t xml:space="preserve">09.02.2009                                  с. Тюхтет                                № 18-247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редоставлении в аренду муниципального нежилого 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целях установления единого порядка предоставления в аренду  муниципального нежилого фонда, руководствуясь ст.23 Устава района, Положением о порядке управления и распоряжения муниципальной собственностью района, районный Совет депутатов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 Е Ш И 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Утвердить Положение о предоставлении в аренду муниципального нежилого фонда согласно приложен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Решение вступает в силу с момента подпис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3.Контроль за исполнением настоящего решения возложить на комиссию по вопросам собственности, законности и местному самоуправлению (А.А.Лазанко) и 1-го заместителя главы администрации района В.И.Козлов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лава района                                              Г.П.Дзалб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Утвержден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ешением районного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09.02.2009   за № 18-247</w:t>
      </w:r>
    </w:p>
    <w:p>
      <w:pPr>
        <w:pStyle w:val="Normal"/>
        <w:tabs>
          <w:tab w:val="clear" w:pos="720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аренде муниципального нежилого фон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предоставления в аренду объектов муниципального нежилого фон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Общие положения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К объектам муниципального нежилого фонда относятся находящиеся в муниципальной собственности нежилые отдельно стоящие здания, строения, сооружения и нежилые помещения в них, а также встроено-пристроенные нежилые помещения в жилых домах, подва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Полномочия арендодателя при сдаче в аренду объектов муниципального нежилого фонда либо передачу права арендодателя осуществляет администрация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Решение о сдаче в аренду объектов муниципального нежилого фонда принимается администрацией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Рассмотрение вопросов о возможности сдачи в аренду временно свободных от уставной деятельности нежилых помещений, находящихся в оперативном управлении муниципальных учреждений здравоохранения, образования, социальной защиты, культуры производится руководителями этих учреждений по согласованию с администрацией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Арендная плата за объекты муниципального недвижимого имущества перечисляется арендатором в бюджет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Арендная плата за временно свободные от уставной деятельности помещения, находящиеся в оперативном управлении муниципальных учреждений здравоохранения, образования, социальной защиты, культуры учитывается в доходах бюджета района, отражается в сметах доходов и расходов указанных учреждений и направляется на содержание этих учреждений в качестве дополнительного источника бюджетного финансир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Порядок сдачи в аренду объектов муниципального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едвижимого имущества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Заявки на предоставление в аренду недвижимого имущества подаются в письменном виде на имя главы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ок, принятие решений по ним производится в 20-дневный срок со дня регистрации заяв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Рассмотрение заявок производится при наличии следующих документ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исьменного обращения заявителя на имя главы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чредительных документов юридического лица, свидетельства о регистрации индивидуального предпринимателя, паспортных данных физических лиц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видетельства о государственной регистрации юридического лиц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банковских реквизитов арендато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технического паспорта объекта (при необходимост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администрация района вправе предложить заявителю представить иные документы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Заявки юридических лиц, организационно-правовая форма которых не приведена в соответствие с действующим законодательством, не рассматрива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Объекты муниципального недвижимого имущества могут быть переданы в аренду по результатам торгов (аукциона, конкурса) в соответствии с Положением о торгах либо иным способом (в соответствии с поданной заявко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1.Аукцион представляет собой способ определения арендатора, при котором победителем становится соискатель, предложивший наиболее высокую цену за право заключения договора арен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2. Коммерческий конкурс- способ определения арендатора, при котором победителем становится соискатель, давший согласие на предложенные условия по использованию объекта и предложивший наивысшую цену за право заключения договора аренды либо предложивший лучшие условия использования объекта, исходя из требований социально-экономического и культурного развития района, его функционального назначения, при согласии приобрести право аренды объекта по цене не ниже начальн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3.Порядок проведения торгов определяется в соответствии с Положением о проведении торгов на право заключения договоров аренды объектов муниципального нежилого фонда, утвержденным решением районного Совета депут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4.Заключение договора аренды по результатам торгов не предоставляет арендатору права на выкуп объекта арен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При принятии решения о предоставлении заявителю в аренду объекта муниципального нежилого фонда проект договора аренды оформляется отделом планирования, экономического развития и муниципального имущества. Одновременно заявителем оформляется договор с организацией, несущей расходы по эксплуатационному содержанию здания и осуществляющей техническое обслуживание объе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Администрация района вправе в соответствии с действующим законодательством в одностороннем порядке вносить изменения в договоры аренды в случае внесения таковых в действующее законодательство и нормативные акты, изданные органами местного само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При принятии решения о предоставлении заявителю в аренду помещения, временно свободного от уставной деятельности, муниципальной организации администрацией района заключается трехсторонний договор за подписью руководителя учреждения, арендатора и главы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Размер арендной платы за нежилое помещение устанавливается в соответствии с Методикой, утверждаемой решением районного Совета депут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Арендатор не вправе передавать арендуемые объекты муниципального нежилого фонда в субарен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Условия проведения капитального ремонта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униципального нежилого фонда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Проведение капитального ремонта является обязанностью арендат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Письменные обращения арендаторов о разрешении на проведение капитального ремонта подаются в администрацию района, решения по которым принимаются постоянно действующей комиссией в течение 10 д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Решение о необходимости проведения капитального ремонта принимается постоянно действующей комиссией по результатам обследования  помещения, проводимого не реже одного раза в пять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В случае принятия комиссией решения о необходимости проведения капитального ремонта арендатор проводит капитальный ремонт на условиях, согласованных по результатам рассмотрения письменного обращения и результатам обследования поме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изведенные и неотделимые улучшения переходят в муниципальную  собственность, стоимость их после прекращения договора аренды не возмещ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Перепланировка предоставленного в аренду помещения без письменного разрешения администрации района не допуск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Порядок сдачи в аренду муниципального имущества,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ходящегося в арендуемом помещении.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Заявки на предоставление в аренду муниципального имущества, находящегося в арендуемом помещении (далее – муниципальное имущество), подаются в письменном виде на имя главы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ок, принятие решений по ним производится в 10-ти дневный срок со дня регистрации заяв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При принятии решения о предоставлении в аренду муниципального имущества проект договора аренды оформляется отделом планирования, экономического развития и муниципального иму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При расчете арендной платы за муниципальное имущество учитывается остаточная стоимость муниципального имущества (С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ос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емая соразмерно со ставкой рефинансирования ЦБ РФ на момент  заключения договора, сумма амортизационных отчислений по единым нормам амортизационных отчислений на полное восстановление основных фондов (А), а               также           10%      от     восстановительной сто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х средств, в случае истечения полного срока амортизации и отсутствия остаточной стоимости, пригодного для дальнейшей эксплуатации (находящегося в рабочем состоян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годовой арендной платы определяется по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           =  С   х Р +А  + 10%  С, гд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ст.         п               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-остаточная стоимость муниципального имущества на момен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я договор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- коэффициент, соразмерный ставке рефинансирования ЦБ РФ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 амортизационные отчисления на полное восстановление за  год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% С- от восстановительной стоимости муниципального движимого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а, не имеющего остаточной стоим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при определении размера годовой арендной платы за муниципальное имущество для организаций жилищно-коммунального  хозяйства  А     умножается на 0,1.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Арендная плата не включает в себя эксплуатационные расходы на содержание муниципального имущества (его ремонт и восстановле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Размер арендной платы уточняется с учетом изменения перечня сдаваемого в аренду муниципального имущества и применяемых при расчете коэффициентов (переоценка имущества в соответствии с действующим законодательством и изменением ставки рефинансирования ЦБ РФ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2:41:00Z</dcterms:created>
  <dc:creator>Администратор</dc:creator>
  <dc:description/>
  <cp:keywords/>
  <dc:language>en-US</dc:language>
  <cp:lastModifiedBy>Vlad</cp:lastModifiedBy>
  <cp:lastPrinted>2009-01-22T15:19:00Z</cp:lastPrinted>
  <dcterms:modified xsi:type="dcterms:W3CDTF">2013-06-02T15:53:00Z</dcterms:modified>
  <cp:revision>11</cp:revision>
  <dc:subject/>
  <dc:title>КРАСНОЯРСКИЙ КРАЙ</dc:title>
</cp:coreProperties>
</file>