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8260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ЮХТЕТСКИЙ РАЙОННЫЙ СОВЕТ ДЕПУТАТОВ</w:t>
      </w:r>
    </w:p>
    <w:p>
      <w:pPr>
        <w:pStyle w:val="Heading2"/>
        <w:rPr/>
      </w:pPr>
      <w:r>
        <w:rPr/>
        <w:t>Р Е Ш Е Н И Е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9.02.2009г.                                          с. Тюхтет                                №  18-2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рограммы приватизации муниципального имущества за 2007-2008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Федерального закона № 178-ФЗ от 21.12.2001г.  «О приватизации государственного и муниципального имущества» в соответствии со ст.23 Устава района районный Совет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 выполнении Программы приватизации муниципального имущества за 2007-2008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   Г.П.Дзалб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приватизации за 2007-2008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лану приватизации муниципального имущества на 2007-2008гг., утвержденного решением районного Совета депутатов от 25.06.2007г. № 11-122 было намечено приватизировать 29 объектов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 намеченных на приватизацию 29 объектов были выведены из программы 10 объектов (нежилое помещение аптеки, в связи с передачей в государственную собственность, магазин в п. Верх-Четске ул.Советская, списан в связи с ветхим, аварийным состоянием и нежилые помещения расположенные по адресу: Красноярский край,с.Тюхтет,ул.Революции,65,(3 объекта) в связи с безвозмездной передачей в собственность Тюхтетского сельсовета, для решения вопросов местного знач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 объектов в связи с ликвидацией предприятия (УМХПП) переданы в ликвидационную комиссию, средства от реализации были направлены в счет погашения долгов УМХПП, остатки от реализации  130,0 тыс. рублей перечислены в бюджет райо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но  в 2007-2008г - 6 объект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жилое здание по улице Давыдова,10 «а» продано в 2007году с аукциона по цене 95000 (девяносто пять тысяч)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ри склада, расположенные по адресу: с.Тюхтет,ул.Восточная,12 по цене 150000(сто пятьдесят тысяч) рублей каждый, проданы по договору аренды с правом выкупа в 2007г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укомольный цех, расположенный по адресу:с.Тюхтет,ул.Восточная,12 продан посредством публичного предложения в 2008г. по цене103500(сто три тысячи пятьсот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раж расположенный по адресу: с. Тюхтет, ул.Давыдова 1 «а» продан с аукциона в 2008г. по цене 53000(пятьдесят  три тысячи) 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ва объекта (магазин по адресу п. Двинка, ул.Кирова,11 и магазин по адресу: п.Сплавной, ул.Центральная) были  выставлены на аукцион                                                                              по рыночной стоимости: магазин в Двинке по цене 70,0 (семьдесят тысяч) рублей; магазин в Сплавном по цене 50,0 (пятьдесят тысяч) рублей. Аукцион не состоялся в связи с отсутствием претендент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ежилое помещение по ул.Кирова,44 «б» в с. Тюхтете, где размещены судебные приставы, предложено приобрести Управлению судебных приставов в федеральную собственность (пакет документов для продажи готов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тальные объекты (9 штук) включены в программу приватизации  2009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магазину в п Верх-Четск, ул.Советская,18 нет оценки независимого оценщика, документы в работ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сего при выполнении Программы приватизации продано имущества на сумму 831,5 (восемьсот тридцать одна  тысяча пятьсот) рублей, в том числе от ликвидации предприятия УМХПП-130,0 (сто тридцать  тысяч) Вырученные средства поступили в районный бюджет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Задержка по реализации программы связана с отсутствием правоустанавливающих документов. Для подготовки пакета документов для продажи требуются денежные средства и время для оформления документов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полнение  программы также связано с отсутствием покупателей (нежилое  помещение по ул. Юбилейной,1 «в» в с. Тюхтет)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а планир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                                            Г.Л.Кон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4:00Z</dcterms:created>
  <dc:creator>user01</dc:creator>
  <dc:description/>
  <cp:keywords/>
  <dc:language>en-US</dc:language>
  <cp:lastModifiedBy>Иришка</cp:lastModifiedBy>
  <cp:lastPrinted>2009-01-23T10:19:00Z</cp:lastPrinted>
  <dcterms:modified xsi:type="dcterms:W3CDTF">2009-03-05T03:39:00Z</dcterms:modified>
  <cp:revision>7</cp:revision>
  <dc:subject/>
  <dc:title/>
</cp:coreProperties>
</file>