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2.2009г.                                          с.Тюхтет                                №  18-2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 объектов движимого и недвижимого имущества из государственной  собственности в муниципальную собственность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 ст.85 Федерального закона № 131-ФЗ от 06.10.2003г. «Об общих принципах организации местного самоуправления в Российской Федерации»    в соответствии со ст.23 Устава района районный Совет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государственной  собственности в муниципальную движимое и недвижимое имущество, расположенное по адресу: Красноярский край, Тюхтетский район, с.Зареченка, ул.Революции,24 согласно приложениям №1;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со дня подпис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решения возложить на  комиссию по вопросам собственности, законности и местному самоуправлению (А.А.Лазанко) и первого заместителя главы администрации района   В.И.Козло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6:00Z</dcterms:created>
  <dc:creator>user01</dc:creator>
  <dc:description/>
  <cp:keywords/>
  <dc:language>en-US</dc:language>
  <cp:lastModifiedBy>User</cp:lastModifiedBy>
  <cp:lastPrinted>2009-02-03T13:48:00Z</cp:lastPrinted>
  <dcterms:modified xsi:type="dcterms:W3CDTF">2009-02-16T10:39:00Z</dcterms:modified>
  <cp:revision>7</cp:revision>
  <dc:subject/>
  <dc:title/>
</cp:coreProperties>
</file>