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ЮХТЕТ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ЙОННЫЙ 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3.2009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8-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вижении делегатов для </w:t>
      </w:r>
    </w:p>
    <w:p>
      <w:pPr>
        <w:pStyle w:val="Normal"/>
        <w:rPr/>
      </w:pPr>
      <w:r>
        <w:rPr>
          <w:sz w:val="28"/>
          <w:szCs w:val="28"/>
        </w:rPr>
        <w:t xml:space="preserve">участия в рабо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ем Законодательного Собрания Красноярского края от 19.02.2009 № 8-3001П «О созы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депутатов Красноярского края», Тюхтет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двинуть делегатами для участия в рабо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а депутатов Краснояр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залба Геннадий Петрович, 01 января 1957 года рождения, образование высшее, глава Тюхте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залба Елена Григорьевна, 01 ноября 1955 года рождения, образование среднее, глава Двинского сельсовета, председатель Двинского 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мко Маина Викторовна, 29 апреля 1968 года рождения, образование высшее, глава Лазаревского сельсовета, председатель Лазарев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удкин Алексей Васильевич, 27 мая 1951 года рождения, образование среднее, водитель центральной районной больницы, депутат Тюхтетского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харенко Владимир Иванович, 10 августа 1952 года рождения, образование среднее, глава Новомитропольского сельсовета, председатель Новомитропо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ва Лидия Ивановна, 04 декабря 1950 года рождения, образование среднее, председатель Тюхтетского сельск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ов Андрей Алексеевич, 14 октября 1947 года рождения, образование среднее, глава Зареченского сельского сельсовета, председатель Заречен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вич Виктор Степанович, 27 ноября 1961 года рождения, образование высшее, директор Леонтьевской школы, депутат Тюхтетского районного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Талаеву Владимиру Михайловичу, председателю Тюхтетского районного Совета депутатов, представить решение в Законодательное Собрание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юхтет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>В.М. Т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2:00Z</dcterms:created>
  <dc:creator>Иришка</dc:creator>
  <dc:description/>
  <cp:keywords/>
  <dc:language>en-US</dc:language>
  <cp:lastModifiedBy>Иришка</cp:lastModifiedBy>
  <cp:lastPrinted>2009-04-06T07:55:00Z</cp:lastPrinted>
  <dcterms:modified xsi:type="dcterms:W3CDTF">2009-04-05T23:56:00Z</dcterms:modified>
  <cp:revision>9</cp:revision>
  <dc:subject/>
  <dc:title> </dc:title>
</cp:coreProperties>
</file>