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09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8-2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часть 1.2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и условиях предостав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енсии за выслугу лет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 Красноярского края от 24.04.2008 года №5-1565 «Об особенностях правового регулирования муниципальной службы в Красноярском крае»,  районный Совет депутатов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часть 1.2 Положения о порядке и условиях предоставления муниципальному служащему пенсии за выслугу лет, утвержденное решением районного Совета депутатов от 14.07.2008 №16-200 изменение, изложив ее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2. Муниципальные служащие имеют право на пенсию за выслугу лет при увольнении с муниципальной службы по одному из следующих осн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ликвидация органа местного самоуправления, а также сокращение штата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стижение предельного возраста, установленного для замещения должности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тказ муниципального служащего от перевода на другую работу (должность)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представителя нанимателя (работодателя) соответствующей работы (должн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ризнание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актам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увольнение по собственному желанию в связи с выходом на трудовую пенс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перевод на другую работу после достижения пенсионного возра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истечение срока действия срочного трудового договора (контракта) при условии, что на день увольнения муниципальный служащий достиг возраста, дающего право на трудовую пенсию по старости, установленного статьей 7 Федерального закона «О трудовых пенсиях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ая продолжительность муниципальной службы перед увольнением по одному из названных оснований должна составлять не менее 12 месяце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ые служащие, имеющие стаж муниципальной (государственной) службы 25 лет и более в государственных органах края и в органах местного самоуправления, расположенных на территории края, имеют право на пенсию за выслугу лет, назначаемую на условиях настоящего Положения, независимо от последнего места работы перед достижением пенсионного возраста и независимо от оснований прекращения муниципальной службы, за исключением оснований прекращения муниципальной службы, предусмотренных пунктами 2 и3 части 1 статьи 19 Федерального закона  «О муниципальной службе в Российской Федерации», пунктами 5-11 части 1 статьи 81 Трудового кодекса Российской федерации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комиссию по социальной политике, законности и местному самоуправлению и комиссию по вопросам муниципальной службы администрации Тюхтет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Г.П. Дзалб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53:00Z</dcterms:created>
  <dc:creator>Оксана Михайлова</dc:creator>
  <dc:description/>
  <cp:keywords/>
  <dc:language>en-US</dc:language>
  <cp:lastModifiedBy>Иришка</cp:lastModifiedBy>
  <cp:lastPrinted>2009-03-02T10:43:00Z</cp:lastPrinted>
  <dcterms:modified xsi:type="dcterms:W3CDTF">2009-04-03T05:37:00Z</dcterms:modified>
  <cp:revision>20</cp:revision>
  <dc:subject/>
  <dc:title>Красноярский край </dc:title>
</cp:coreProperties>
</file>