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ХТЕТСКИЙ РАЙОННЫЙ СОВЕТ ДЕПУТАТОВ</w:t>
      </w:r>
    </w:p>
    <w:p>
      <w:pPr>
        <w:pStyle w:val="Heading2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.04.2009г.                                          с. Тюхтет                                №  18-2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депутатов от 13.10.2003 г. №13-165 «Об утверждении Положения о районной муниципальной каз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3 Устава района районный Совет депутат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. Внести следующие изменения в Решение районного Совета депутатов от 13.10.32003г. № 13-165. «Об утверждении Положения о районной муниципальной казн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нести в Положение о муниципальной казне Тюхтетского района раздел  «Общие положения» (приложение №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. 2 раздела 5 после слов: в том числе «комитет по управлению муниципальным имуществом» заменить словами: «отдел планирования, экономического развития и муниципального имуществ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.2 раздела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дел планирования экономического развития и муниципального имущества администрации района обеспечивает сохранность и учет недвижимых объектов районной каз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.3 раздела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чет имущества районной казны осуществляет отдел планирования, экономического развития и муниципального имущ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.4 раздела 10 заменить слова «комитет по управлению муниципальным имуществом администрации Тюхтетского района» на   «администрацию Тюхтетск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.3 раздела 12 изложить в следующей редакции: «договоры безвозмездного пользования объектами районной казны заключаются администрацией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.3 раздела 15 изложить в следующей редакции: «договоры о передаче объектов районной казны в доверительное управление заключаются администрацией района». </w:t>
        <w:tab/>
        <w:tab/>
        <w:tab/>
        <w:tab/>
        <w:tab/>
        <w:tab/>
        <w:tab/>
        <w:tab/>
        <w:tab/>
        <w:t xml:space="preserve">2.  Контроль за выполнением решения возложить на  комиссию по вопросам собственности, законности и местному самоуправлению (А.А.Лазанко) и первого заместителя главы администрации района   В.И.Козлова.  </w:t>
        <w:tab/>
        <w:tab/>
        <w:tab/>
        <w:tab/>
        <w:tab/>
        <w:tab/>
        <w:tab/>
        <w:tab/>
        <w:tab/>
        <w:tab/>
        <w:tab/>
        <w:tab/>
        <w:t>3.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Г.П. Дзал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 xml:space="preserve"> Приложение 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>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>от 03.04.2009  № 18-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 с Гражданским кодексом Российской Федерации, Налог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Тюхтетский район. </w:t>
        <w:br/>
        <w:tab/>
        <w:t>Положения «О порядке управления и распоряжения   муниципальной собственностью Тюхтетского района» и определяет общие цели, задачи, состав и источники формирования, учета и распоряжения муниципальным имуществом, составляющим муниципальную казну муниципального образования Тюхтетский район (далее - муниципальная Каз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1:00Z</dcterms:created>
  <dc:creator>user01</dc:creator>
  <dc:description/>
  <cp:keywords/>
  <dc:language>en-US</dc:language>
  <cp:lastModifiedBy>Иришка</cp:lastModifiedBy>
  <cp:lastPrinted>2009-04-06T10:49:00Z</cp:lastPrinted>
  <dcterms:modified xsi:type="dcterms:W3CDTF">2009-04-06T02:49:00Z</dcterms:modified>
  <cp:revision>14</cp:revision>
  <dc:subject/>
  <dc:title/>
</cp:coreProperties>
</file>