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9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8-257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решение районного Совета депутатов от 17.11.2008г. № 17-223 «Об утверждении программы приватизации муниципального имущества муниципального образования Тюхтетский район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23 Устава района районный Совет депутатов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приватизации на 2009г. следующие объек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0"/>
        <w:gridCol w:w="1440"/>
        <w:gridCol w:w="1620"/>
        <w:gridCol w:w="1080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ватизации</w:t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магаз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плавн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стующе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нерг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е линии-9ш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П-3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протяженностью 2,3055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,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стующее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ый автовок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юхтет, ул.Пролетарская д. 2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ующее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выполнением решения возложить на  комиссию по вопросам собственности, законности и местному самоуправлению (А.А. Лазанко) и первого заместителя главы администрации района   В.И.Козлова.</w:t>
        <w:tab/>
        <w:tab/>
      </w:r>
      <w:r>
        <w:rPr>
          <w:sz w:val="28"/>
        </w:rPr>
        <w:t>3.Настоящее решение вступает в силу со дня опубликования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6:00Z</dcterms:created>
  <dc:creator>user01</dc:creator>
  <dc:description/>
  <cp:keywords/>
  <dc:language>en-US</dc:language>
  <cp:lastModifiedBy>Иришка</cp:lastModifiedBy>
  <cp:lastPrinted>2009-04-06T10:51:00Z</cp:lastPrinted>
  <dcterms:modified xsi:type="dcterms:W3CDTF">2009-04-06T02:51:00Z</dcterms:modified>
  <cp:revision>9</cp:revision>
  <dc:subject/>
  <dc:title/>
</cp:coreProperties>
</file>