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ТИТ%20ЛИСИТ%20АДМИНИСТРАЦИИ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%20ЛИСИТ%20АДМИНИСТРАЦИИ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ХТЕТСКИЙ РАЙОННЫЙ СОВЕТ ДЕПУТАТОВ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10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  <w:r>
              <w:rPr>
                <w:sz w:val="28"/>
                <w:szCs w:val="28"/>
              </w:rPr>
              <w:t>_2-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4786"/>
      </w:tblGrid>
      <w:tr>
        <w:trPr/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нормативах формирования расходов на оплату труда депутатов, выборных должностных лиц Тюхтетского района, осуществляющих свои полномочия на постоянной основе и муниципальных служащих Тюхтет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Законом Красноярского края от 27.12.2005 N 17-4356 "О предельных нормативах оплаты труда муниципальных служащих", руководствуясь пунктом 2 статьи 136 Бюджетного кодекса Российской Федерации, Постановлением Совета администрации Красноярского края от 29.12.2007 N 512-п "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", статьей 23</w:t>
      </w:r>
      <w:r>
        <w:rPr>
          <w:color w:val="339966"/>
        </w:rPr>
        <w:t xml:space="preserve"> </w:t>
      </w:r>
      <w:r>
        <w:rPr/>
        <w:t>Устава Тюхтетского района, Тюхтетский районный Совет депутатов решил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рядок расчета размера фонда оплаты труда депутатов, выборных должностных лиц местного самоуправления, осуществляющих свои полномочия на постоянной основе, и муниципальных служащих Тюхтетского района 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Положение об установлении нормативов размеров оплаты труда депутатов, выборных должностных лиц Тюхтетского района, осуществляющих свои полномочия на постоянной основе, согласно приложению 2.</w:t>
      </w:r>
    </w:p>
    <w:p>
      <w:pPr>
        <w:pStyle w:val="Normal"/>
        <w:autoSpaceDE w:val="false"/>
        <w:ind w:firstLine="540"/>
        <w:jc w:val="both"/>
        <w:rPr/>
      </w:pPr>
      <w:r>
        <w:rPr/>
        <w:t>3. Утвердить Положение об установлении нормативов размеров оплаты труда муниципальных служащих Тюхтетского района согласно приложению 3.</w:t>
      </w:r>
    </w:p>
    <w:p>
      <w:pPr>
        <w:pStyle w:val="Normal"/>
        <w:autoSpaceDE w:val="false"/>
        <w:ind w:firstLine="540"/>
        <w:jc w:val="both"/>
        <w:rPr/>
      </w:pPr>
      <w:r>
        <w:rPr/>
        <w:t>4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/>
        <w:t>- Решение районного Совета депутатов от 10.02.2006 N 6-48 "Об оплате труда депутатов, выборных должностных лиц, работающих на постоянной основе, членов выборных органов местного самоуправления и муниципальных служащих";</w:t>
      </w:r>
    </w:p>
    <w:p>
      <w:pPr>
        <w:pStyle w:val="Normal"/>
        <w:autoSpaceDE w:val="false"/>
        <w:ind w:firstLine="540"/>
        <w:jc w:val="both"/>
        <w:rPr/>
      </w:pPr>
      <w:r>
        <w:rPr/>
        <w:t>- Решение районного Совета депутатов от 26.03.2007 N 10-112 "О внесении изменений в Решение районного Совета депутатов от 10.02.2006 N 6-48 "Об оплате труда депутатов, выборных должностных лиц, работающих на постоянной основе, членов выборных органов местного самоуправления и муниципальных служащих";</w:t>
      </w:r>
    </w:p>
    <w:p>
      <w:pPr>
        <w:pStyle w:val="Normal"/>
        <w:autoSpaceDE w:val="false"/>
        <w:ind w:firstLine="540"/>
        <w:jc w:val="both"/>
        <w:rPr/>
      </w:pPr>
      <w:r>
        <w:rPr/>
        <w:t>- Решение районного Совета депутатов от 24.09.2007 N 12-133 "О внесении изменений в Решение районного Совета депутатов от 10.02.2006 N 6-48 "Об оплате труда депутатов, выборных должностных лиц, работающих на постоянной основе, членов выборных органов местного самоуправления и муниципальных служащих";</w:t>
      </w:r>
    </w:p>
    <w:p>
      <w:pPr>
        <w:pStyle w:val="Normal"/>
        <w:autoSpaceDE w:val="false"/>
        <w:ind w:firstLine="540"/>
        <w:jc w:val="both"/>
        <w:rPr/>
      </w:pPr>
      <w:r>
        <w:rPr/>
        <w:t>- Решение районного Совета депутатов от 26.02.2008 N 14-174 "О внесении изменений в Решение районного Совета депутатов от 10.02.2006 N 6-48 "Об оплате труда депутатов, выборных должностных лиц, работающих на постоянной основе, членов выборных органов местного самоуправления и муниципальных служащих";</w:t>
      </w:r>
    </w:p>
    <w:p>
      <w:pPr>
        <w:pStyle w:val="Normal"/>
        <w:autoSpaceDE w:val="false"/>
        <w:ind w:firstLine="540"/>
        <w:jc w:val="both"/>
        <w:rPr/>
      </w:pPr>
      <w:r>
        <w:rPr/>
        <w:t>- Решение районного Совета депутатов от 09.02.2009 N 18-240 "О внесении изменений в Решение районного Совета депутатов от 10.02.2006 N 6-48 "Об оплате труда депутатов, выборных должностных лиц, работающих на постоянной основе, членов выборных органов местного самоуправления и муниципальных служащих";</w:t>
      </w:r>
    </w:p>
    <w:p>
      <w:pPr>
        <w:pStyle w:val="Normal"/>
        <w:autoSpaceDE w:val="false"/>
        <w:ind w:firstLine="540"/>
        <w:jc w:val="both"/>
        <w:rPr/>
      </w:pPr>
      <w:r>
        <w:rPr/>
        <w:t>- Решение районного Совета депутатов от 19.04.2010 N 1-6 "О внесении изменений в Решение районного Совета депутатов от 10.02.2006 N 6-48 "Об оплате труда депутатов, выборных должностных лиц, работающих на постоянной основе, членов выборных органов местного самоуправления и муниципальных служащих"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за исполнением настоящего Решения возложить на комиссию по вопросам законности и защите прав граждан (Шаймарданов О.М.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Настоящее Решение вступает в силу со дня подписания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района                                                                                              Г.П. Дзалб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Решению</w:t>
      </w:r>
    </w:p>
    <w:p>
      <w:pPr>
        <w:pStyle w:val="Normal"/>
        <w:autoSpaceDE w:val="false"/>
        <w:jc w:val="right"/>
        <w:rPr/>
      </w:pPr>
      <w:r>
        <w:rPr/>
        <w:t>Тюхтетского районного</w:t>
      </w:r>
    </w:p>
    <w:p>
      <w:pPr>
        <w:pStyle w:val="Normal"/>
        <w:autoSpaceDE w:val="false"/>
        <w:jc w:val="right"/>
        <w:rPr/>
      </w:pPr>
      <w:r>
        <w:rPr/>
        <w:t>Совета депутатов</w:t>
      </w:r>
    </w:p>
    <w:p>
      <w:pPr>
        <w:pStyle w:val="Normal"/>
        <w:autoSpaceDE w:val="false"/>
        <w:jc w:val="right"/>
        <w:rPr/>
      </w:pPr>
      <w:r>
        <w:rPr/>
        <w:t>от 02 июля 2010 г. N 2-2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РАСЧЕТА РАЗМЕРА ФОНДА ОПЛАТЫ ТРУДА ДЕПУТАТОВ,</w:t>
      </w:r>
    </w:p>
    <w:p>
      <w:pPr>
        <w:pStyle w:val="ConsPlusTitle"/>
        <w:widowControl/>
        <w:jc w:val="center"/>
        <w:rPr/>
      </w:pPr>
      <w:r>
        <w:rPr/>
        <w:t>ВЫБОРНЫХ ДОЛЖНОСТНЫХ ЛИЦ МЕСТНОГО САМОУПРАВЛЕНИЯ,</w:t>
      </w:r>
    </w:p>
    <w:p>
      <w:pPr>
        <w:pStyle w:val="ConsPlusTitle"/>
        <w:widowControl/>
        <w:jc w:val="center"/>
        <w:rPr/>
      </w:pPr>
      <w:r>
        <w:rPr/>
        <w:t>ОСУЩЕСТВЛЯЮЩИХ СВОИ ПОЛНОМОЧИЯ НА ПОСТОЯННОЙ ОСНОВЕ,</w:t>
      </w:r>
    </w:p>
    <w:p>
      <w:pPr>
        <w:pStyle w:val="ConsPlusTitle"/>
        <w:widowControl/>
        <w:jc w:val="center"/>
        <w:rPr/>
      </w:pPr>
      <w:r>
        <w:rPr/>
        <w:t>И МУНИЦИПАЛЬНЫХ СЛУЖАЩИХ ТЮХТЕТСКОГО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асчет размера фонда оплаты труда депутатов, выборных должностных лиц Тюхтетского района, осуществляющих свои полномочия на постоянной основе, и муниципальных служащих Тюхтетского района (далее - размер фонда оплаты труда) осуществляется с учетом их классификации, предусмотренной Положением об установлении нормативов размеров оплаты труда депутатов, выборных должностных лиц Тюхтетского района, осуществляющих свои полномочия на постоянной основе, и Положением об установлении нормативов размеров оплаты труда муниципальных служащих Тюхтетского района, утверждаемых решением Тюхтетского районного Совета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2. Размер фонда оплаты труда формируется из расчета среднемесячного базового должностного оклада и количества должностных окладов, используемых при расчете размера фонда оплаты труда, а также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autoSpaceDE w:val="false"/>
        <w:ind w:firstLine="540"/>
        <w:jc w:val="both"/>
        <w:rPr/>
      </w:pPr>
      <w:r>
        <w:rPr/>
        <w:t>3. При расчете размера фонда оплаты учитываются следующие средства для выплаты (в расчете на год)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┬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Составляющие фонда оплаты труда         │  Количество должностн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окладов, предусматриваем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 расчете предельн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азмера фонда оплаты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труда &lt;*&gt;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жностной оклад                             │                      12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жемесячная надбавка за классный чин          │                       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жемесячная надбавка за особые условия        │                       7,2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ниципальной службы                     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жемесячная надбавка за выслугу лет           │                       3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жемесячное денежное поощрение                │                      24,1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жемесячная процентная надбавка к должностному│                       0,2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ладу за работу со сведениями, составляющими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ую тайну                    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мии                                        │                       2,7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диновременная выплата при предоставлении     │                       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жегодного оплачиваемого отпуска и       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ериальная помощь                      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                                         │                      57,2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┴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В соответствии со статьей 2 Закона Красноярского края N 17-4356 от 27.12.2005 "О предельных нормативах оплаты труда муниципальных служащих" Тюхтетский район относится к пятой группе по оплате труда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Среднемесячный базовый должностной оклад для расчета размера фонда оплаты труда соответствует размеру должностного оклада по муниципальной должности "главный специалист" в соответствии с Положением об установлении нормативов размеров оплаты труда муниципальных служащих Тюхтет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Решению</w:t>
      </w:r>
    </w:p>
    <w:p>
      <w:pPr>
        <w:pStyle w:val="Normal"/>
        <w:autoSpaceDE w:val="false"/>
        <w:jc w:val="right"/>
        <w:rPr/>
      </w:pPr>
      <w:r>
        <w:rPr/>
        <w:t>Тюхтетского районного</w:t>
      </w:r>
    </w:p>
    <w:p>
      <w:pPr>
        <w:pStyle w:val="Normal"/>
        <w:autoSpaceDE w:val="false"/>
        <w:jc w:val="right"/>
        <w:rPr/>
      </w:pPr>
      <w:r>
        <w:rPr/>
        <w:t>Совета депутатов</w:t>
      </w:r>
    </w:p>
    <w:p>
      <w:pPr>
        <w:pStyle w:val="Normal"/>
        <w:autoSpaceDE w:val="false"/>
        <w:jc w:val="right"/>
        <w:rPr/>
      </w:pPr>
      <w:r>
        <w:rPr/>
        <w:t>от 02 июля 2010 г. N 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УСТАНОВЛЕНИИ НОРМАТИВОВ РАЗМЕРОВ ОПЛАТЫ ТРУДА</w:t>
      </w:r>
    </w:p>
    <w:p>
      <w:pPr>
        <w:pStyle w:val="ConsPlusTitle"/>
        <w:widowControl/>
        <w:jc w:val="center"/>
        <w:rPr/>
      </w:pPr>
      <w:r>
        <w:rPr/>
        <w:t>ДЕПУТАТОВ, ВЫБОРНЫХ ДОЛЖНОСТНЫХ ЛИЦ ТЮХТЕТСКОГО РАЙОНА,</w:t>
      </w:r>
    </w:p>
    <w:p>
      <w:pPr>
        <w:pStyle w:val="ConsPlusTitle"/>
        <w:widowControl/>
        <w:jc w:val="center"/>
        <w:rPr/>
      </w:pPr>
      <w:r>
        <w:rPr/>
        <w:t>ОСУЩЕСТВЛЯЮЩИХ СВОИ ПОЛНОМОЧИЯ НА ПОСТОЯННОЙ ОСНОВ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азмер оплаты труда депутатов, выборных должностных лиц Тюхтетского района, осуществляющих свои полномочия на постоянной основе (далее - выборных должностных лиц), состоит из размеров денежного вознаграждения и размеров ежемесячного денежного поощр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Предельные размеры денежного вознаграждения выборных должностных лиц устанавливаются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17"/>
        <w:gridCol w:w="2828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                     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Размер денежного вознаграждения,                                         руб. в месяц &lt;*&gt;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района                                                              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1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Тюхтетского районного Совета депутатов   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7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Предельные размеры ежемесячного денежного поощрения не должны превышать предельных размеров денежного вознаграждения, установленных настоящим при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4. Размер ежемесячного денежного поощрения Главы района и председателя Тюхтетского районного Совета депутатов  равен размеру ежемесячного денежного вознагра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Предельные размеры ежемесячного денежного вознаграждения индексируются (увеличиваются) в размерах и в сроки, предусмотренных законом края о краевом бюджете для индексации (увеличения) должностных окладов государственных гражданских служащих края.</w:t>
      </w:r>
    </w:p>
    <w:p>
      <w:pPr>
        <w:pStyle w:val="Normal"/>
        <w:autoSpaceDE w:val="false"/>
        <w:ind w:firstLine="540"/>
        <w:jc w:val="both"/>
        <w:rPr/>
      </w:pPr>
      <w:r>
        <w:rPr/>
        <w:t>6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края с особыми климатическими условиями, размер которых не может превышать размера, установленного федеральными и краевыми нормативными правовыми актами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В соответствии со статьей 2 Закона Красноярского края N 17-4356 от 27.12.2005 "О предельных нормативах оплаты труда муниципальных служащих" Тюхтетский район относится к пятой группе по оплате труда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Решению</w:t>
      </w:r>
    </w:p>
    <w:p>
      <w:pPr>
        <w:pStyle w:val="Normal"/>
        <w:autoSpaceDE w:val="false"/>
        <w:jc w:val="right"/>
        <w:rPr/>
      </w:pPr>
      <w:r>
        <w:rPr/>
        <w:t>Тюхтетского районного</w:t>
      </w:r>
    </w:p>
    <w:p>
      <w:pPr>
        <w:pStyle w:val="Normal"/>
        <w:autoSpaceDE w:val="false"/>
        <w:jc w:val="right"/>
        <w:rPr/>
      </w:pPr>
      <w:r>
        <w:rPr/>
        <w:t>Совета депутатов</w:t>
      </w:r>
    </w:p>
    <w:p>
      <w:pPr>
        <w:pStyle w:val="Normal"/>
        <w:autoSpaceDE w:val="false"/>
        <w:jc w:val="right"/>
        <w:rPr/>
      </w:pPr>
      <w:r>
        <w:rPr/>
        <w:t>от 02 июля 2010 г. N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УСТАНОВЛЕНИИ НОРМАТИВОВ РАЗМЕРОВ ОПЛАТЫ ТРУДА</w:t>
      </w:r>
    </w:p>
    <w:p>
      <w:pPr>
        <w:pStyle w:val="ConsPlusTitle"/>
        <w:widowControl/>
        <w:jc w:val="center"/>
        <w:rPr/>
      </w:pPr>
      <w:r>
        <w:rPr/>
        <w:t>МУНИЦИПАЛЬНЫХ СЛУЖАЩИХ ТЮХТЕТСКОГО РАЙО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Положение устанавливает нормативы размеров оплаты труда муниципальных служащих Тюхтет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Значения размеров оплаты труда муниципальных служащи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Значения размеров оплаты труда муниципальных служащих состоят из значений размеров составных частей денежного содержания.</w:t>
      </w:r>
    </w:p>
    <w:p>
      <w:pPr>
        <w:pStyle w:val="Normal"/>
        <w:autoSpaceDE w:val="false"/>
        <w:ind w:firstLine="540"/>
        <w:jc w:val="both"/>
        <w:rPr/>
      </w:pPr>
      <w:r>
        <w:rPr/>
        <w:t>2. В состав денежного содержания для целей настоящего Положения включ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должностной оклад;</w:t>
      </w:r>
    </w:p>
    <w:p>
      <w:pPr>
        <w:pStyle w:val="Normal"/>
        <w:autoSpaceDE w:val="false"/>
        <w:ind w:firstLine="540"/>
        <w:jc w:val="both"/>
        <w:rPr/>
      </w:pPr>
      <w:r>
        <w:rPr/>
        <w:t>б) ежемесячная надбавка за классный чин;</w:t>
      </w:r>
    </w:p>
    <w:p>
      <w:pPr>
        <w:pStyle w:val="Normal"/>
        <w:autoSpaceDE w:val="false"/>
        <w:ind w:firstLine="540"/>
        <w:jc w:val="both"/>
        <w:rPr/>
      </w:pPr>
      <w:r>
        <w:rPr/>
        <w:t>в) ежемесячная надбавка за особые условия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г) ежемесячная надбавка за выслугу лет;</w:t>
      </w:r>
    </w:p>
    <w:p>
      <w:pPr>
        <w:pStyle w:val="Normal"/>
        <w:autoSpaceDE w:val="false"/>
        <w:ind w:firstLine="540"/>
        <w:jc w:val="both"/>
        <w:rPr/>
      </w:pPr>
      <w:r>
        <w:rPr/>
        <w:t>д) ежемесячное денежное поощрение;</w:t>
      </w:r>
    </w:p>
    <w:p>
      <w:pPr>
        <w:pStyle w:val="Normal"/>
        <w:autoSpaceDE w:val="false"/>
        <w:ind w:firstLine="540"/>
        <w:jc w:val="both"/>
        <w:rPr/>
      </w:pPr>
      <w:r>
        <w:rPr/>
        <w:t>е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ind w:firstLine="540"/>
        <w:jc w:val="both"/>
        <w:rPr/>
      </w:pPr>
      <w:r>
        <w:rPr/>
        <w:t>ж) премии;</w:t>
      </w:r>
    </w:p>
    <w:p>
      <w:pPr>
        <w:pStyle w:val="Normal"/>
        <w:autoSpaceDE w:val="false"/>
        <w:ind w:firstLine="540"/>
        <w:jc w:val="both"/>
        <w:rPr/>
      </w:pPr>
      <w:r>
        <w:rPr/>
        <w:t>з) единовременная выплата при предоставлении ежегодного оплачиваемого отпуска;</w:t>
      </w:r>
    </w:p>
    <w:p>
      <w:pPr>
        <w:pStyle w:val="Normal"/>
        <w:autoSpaceDE w:val="false"/>
        <w:ind w:firstLine="540"/>
        <w:jc w:val="both"/>
        <w:rPr/>
      </w:pPr>
      <w:r>
        <w:rPr/>
        <w:t>и) материальная помощь.</w:t>
      </w:r>
    </w:p>
    <w:p>
      <w:pPr>
        <w:pStyle w:val="Normal"/>
        <w:autoSpaceDE w:val="false"/>
        <w:ind w:firstLine="540"/>
        <w:jc w:val="both"/>
        <w:rPr/>
      </w:pPr>
      <w:r>
        <w:rPr/>
        <w:t>3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. Значения размеров должностных окладов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лжностные оклады муниципальных служащих имеют следующие размеры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0"/>
        <w:gridCol w:w="2160"/>
      </w:tblGrid>
      <w:tr>
        <w:trPr>
          <w:trHeight w:val="36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оклада, </w:t>
              <w:br/>
              <w:t xml:space="preserve">руб. &lt;*&gt;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Главы администрации района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78 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61 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структурного подразделения администрации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80 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траслевого органа (подразделения)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80 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контрольного органа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80 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3 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44 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-юрист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44 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ер-ревизор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15 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инспектор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15 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15 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97 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руководителя представительного органа местного самоуправ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5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ющие специалисты: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ом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3 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15 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ый администратор (администратор баз данных)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12 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ного бухгалтера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12 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 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38 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-й категории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65 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-й категории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33 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руководителя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33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В соответствии со статьей 2 Закона Красноярского края N 17-4356 от 27.12.2005 "О предельных нормативах оплаты труда муниципальных служащих" Тюхтетский район относится к пятой группе по оплате труда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. Значения размеров надбавки за классный ч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Значения размеров ежемесячной надбавки за классный чин к должностным окладам составляют:</w:t>
      </w:r>
    </w:p>
    <w:p>
      <w:pPr>
        <w:pStyle w:val="Normal"/>
        <w:autoSpaceDE w:val="false"/>
        <w:ind w:firstLine="540"/>
        <w:jc w:val="both"/>
        <w:rPr/>
      </w:pPr>
      <w:r>
        <w:rPr/>
        <w:t>а) за классный чин 1-го класса - 35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б) за классный чин 2-го класса - 33 процента;</w:t>
      </w:r>
    </w:p>
    <w:p>
      <w:pPr>
        <w:pStyle w:val="Normal"/>
        <w:autoSpaceDE w:val="false"/>
        <w:ind w:firstLine="540"/>
        <w:jc w:val="both"/>
        <w:rPr/>
      </w:pPr>
      <w:r>
        <w:rPr/>
        <w:t>в) за классный чин 3-го класса - 25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  <w:t>2. Надбавки за классный чин выплачиваются после присвоения муниципальным служащим соответствующего классного чина в порядке, установленном краев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. Значения размеров надбавки за особые условия муниципальной служб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начения размеров ежемесячной надбавки за особые условия муниципальной службы составляю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510"/>
      </w:tblGrid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должности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должностного оклада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       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9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8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8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6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6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. Значения размеров надбавки за выслугу ле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начения размеров ежемесячной надбавки за выслугу лет на муниципальной службе к должностному окладу составляют:</w:t>
      </w:r>
    </w:p>
    <w:p>
      <w:pPr>
        <w:pStyle w:val="Normal"/>
        <w:autoSpaceDE w:val="false"/>
        <w:ind w:firstLine="540"/>
        <w:jc w:val="both"/>
        <w:rPr/>
      </w:pPr>
      <w:r>
        <w:rPr/>
        <w:t>а) при стаже муниципальной службы от 1 до 5 лет - 1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б) при стаже муниципальной службы от 5 до 10 лет - 15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в) при стаже муниципальной службы от 10 до 15 лет - 2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г) при стаже муниципальной службы свыше 15 лет - 30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7. Значения размеров денежного поощр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1. Размер ежемесячного денежного поощрения составляет: 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510"/>
      </w:tblGrid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должности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денежного поощрения (должностных окладов)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       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-2,6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2,6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-2,6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-2,6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-2,6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7.2. Регулируется фондом оплаты тру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8. Значения размеров ежемесячной процентной надбавки за работу со сведениями, составляющими государственную тайн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Значения размеров ежемесячной процентной надбавки за работу со сведениями, составляющими государственную тайну, к должностному окладу составляют:</w:t>
      </w:r>
    </w:p>
    <w:p>
      <w:pPr>
        <w:pStyle w:val="Normal"/>
        <w:autoSpaceDE w:val="false"/>
        <w:ind w:firstLine="540"/>
        <w:jc w:val="both"/>
        <w:rPr/>
      </w:pPr>
      <w:r>
        <w:rPr/>
        <w:t>за работу со сведениями, имеющими степень секретности "особой важности", - 25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за работу со сведениями, имеющими степень секретности "совершенно секретно", - 2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за работу со сведениями, имеющими степень секретности "секретно", - 10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  <w:t>2. Дополнительно к ежемесячной процентной надбавке, предусмотренной пунктом 1 настоящей статьи, муниципальным служащим, к должностным обязанностям которых относится обеспечение защиты сведений, составляющих государственную тайну, устанавливается ежемесячная процентная надбавка к должностному окладу за стаж службы в структурных подразделениях по защите государственной тайны в следующих предельных размерах:</w:t>
      </w:r>
    </w:p>
    <w:p>
      <w:pPr>
        <w:pStyle w:val="Normal"/>
        <w:autoSpaceDE w:val="false"/>
        <w:ind w:firstLine="540"/>
        <w:jc w:val="both"/>
        <w:rPr/>
      </w:pPr>
      <w:r>
        <w:rPr/>
        <w:t>при стаже от 1 до 5 лет - 5 процентов к должностному окладу;</w:t>
      </w:r>
    </w:p>
    <w:p>
      <w:pPr>
        <w:pStyle w:val="Normal"/>
        <w:autoSpaceDE w:val="false"/>
        <w:ind w:firstLine="540"/>
        <w:jc w:val="both"/>
        <w:rPr/>
      </w:pPr>
      <w:r>
        <w:rPr/>
        <w:t>при стаже от 5 до 10 лет - 10 процентов к должностному окладу;</w:t>
      </w:r>
    </w:p>
    <w:p>
      <w:pPr>
        <w:pStyle w:val="Normal"/>
        <w:autoSpaceDE w:val="false"/>
        <w:ind w:firstLine="540"/>
        <w:jc w:val="both"/>
        <w:rPr/>
      </w:pPr>
      <w:r>
        <w:rPr/>
        <w:t>при стаже от 10 лет и выше - 15 процентов к должностному окладу.</w:t>
      </w:r>
    </w:p>
    <w:p>
      <w:pPr>
        <w:pStyle w:val="Normal"/>
        <w:autoSpaceDE w:val="false"/>
        <w:ind w:firstLine="540"/>
        <w:jc w:val="both"/>
        <w:rPr/>
      </w:pPr>
      <w:r>
        <w:rPr/>
        <w:t>В стаж службы муниципальных служащих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местного самоуправления, органов государственной власти и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3. Выплата ежемесячной процентной надбавки за работу со сведениями, составляющими государственную тайну, осуществляется в пределах установленного фонда оплаты тру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9. Значения размеров премирования муниципальных служащи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Значения размеров премирования муниципальных служащих ограничиваются пределами установленного фонда оплат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2. Премирование муниципальных служащих осуществляется в соответствии с Положением о премировании, утверждаемым решением Тюхтетского районного Совета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0. Значения размеров единовременной выплаты при предоставлении ежегодного оплачиваемого отпус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начение размера единовременной выплаты, осуществляемой один раз в год при предоставлении ежегодного оплачиваемого отпуска, составляет 3,5 должностного окла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. Значения размеров материальной помощ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Значения размеров единовременной материальной помощи муниципальным служащим ограничиваются пределами установленного фонда оплат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2. В пределах установленного фонда оплаты труда по решению лица, в компетенцию которого входит принятие таких решений, муниципальным служащим может оказываться единовременная материальная помощь в связи с бракосочетанием, рождением ребенка, смертью супруга (супруги) или близких родственников.</w:t>
      </w:r>
    </w:p>
    <w:p>
      <w:pPr>
        <w:pStyle w:val="Normal"/>
        <w:autoSpaceDE w:val="false"/>
        <w:ind w:firstLine="540"/>
        <w:jc w:val="both"/>
        <w:rPr/>
      </w:pPr>
      <w:r>
        <w:rPr/>
        <w:t>3. Положение о порядке выплаты материальной помощи утверждается решением Тюхтетского районного Совета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2. Индексация размеров оплаты тру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ндексация (увеличение) размеров оплаты труда муниципальных служащих осуществляется путем внесения изменений в настоящее Полож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28:00Z</dcterms:created>
  <dc:creator>User</dc:creator>
  <dc:description/>
  <cp:keywords/>
  <dc:language>en-US</dc:language>
  <cp:lastModifiedBy>Admin</cp:lastModifiedBy>
  <cp:lastPrinted>2010-06-18T11:49:00Z</cp:lastPrinted>
  <dcterms:modified xsi:type="dcterms:W3CDTF">2012-05-22T09:59:00Z</dcterms:modified>
  <cp:revision>20</cp:revision>
  <dc:subject/>
  <dc:title>АЧИНСКИЙ РАЙОННЫЙ СОВЕТ ДЕПУТАТОВ</dc:title>
</cp:coreProperties>
</file>