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_______2-21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786"/>
      </w:tblGrid>
      <w:tr>
        <w:trPr/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установления и выплаты ежемесячной надбавки за особые условия муниципальной службы муниципальным служащим органов местного самоуправления Тюхтетского райо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Красноярского края от 27.12.2005 N 17-4356 "О предельных нормативах оплаты труда муниципальных служащих", статьей 23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Устава Тюхтетского района, Тюхтет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 порядке установления и выплаты ежемесячной надбавки за особые условия муниципальной службы муниципальным служащим органов местного самоуправления Тюхтетского района согласно приложени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комиссию по вопросам законности и защите прав граждан (Шаймарданов О.М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Г.П. Дзал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юхтет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2 июля 2010 г. N 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установления и выплаты ежемесячной надбавки за особые условия муниципальной службы муниципальным служащим органам местного самоуправления Тюхтетского района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1.Настоящее Положение определяет порядок и условия выплаты ежемесячных надбавок муниципальным служащим органов местного самоуправления Тюхтетского района за особые условия муниципальной служ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2.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основных обязанностей муниципального служащего и своих должностных обязанност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3.Ежемесячная надбавка за особые условия муниципальной службы устанавливается при назначении на муниципальную должность, при перемещении на другую муниципальную должность и других случаях в пределах выделенного на эти цели фонда оплаты труда в следующих размерах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о высшим муниципальным должностям в размере от 50 до 90 процентов должностного окла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о главным муниципальным должностям - в размере от 30 до 80 процентов должностного окла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о ведущим муниципальным должностям - в размере от 20 до 80 процентов должностного окла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о старшим муниципальным должностям - в размере от 10 до 60 процентов должностного окла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о младшим муниципальным должностям - в размере от 10 до 60 процентов должностного окла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Ежемесячная надбавка за особые условия муниципальной службы устанавливается сроком на 1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Установленная надбавка за особые условия муниципальной службы может быть увеличена или уменьшена при изменении степени сложности и напряженности рабо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6. Об уменьшении надбавки за особые условия муниципальной службы муниципальный служащий должен быть уведомлен в письменной форме не позднее, чем за два месяца до ее вве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7.Для лиц, вновь назначаемых на главные и ведущие должности муниципальных служащих, на период установленного испытательного срока надбавка за особые условия муниципальной службы устанавливается в минимальном размере с поэтапным увеличением после окончания испытательного срок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Муниципальным служащим, выполнение обязанностей которых связано с систематическими командировками, надбавка за особые условия службы изначально может устанавливаться в максимальных размер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.Основными критериями для установления надбавок являю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офессиональная подготовка, опыт работы по специальности и занимаемой должности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сполнение функциональных обязанностей работником в условиях, отличающихся от нормальных (сложность, особая важность, срочность, особый режим и график работы, знание и применение компьютерной и другой техники и др.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мпетентность муниципальных служащих в принятии управленческих реш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личие у муниципальных служащих государственных наград, других знаков отличия, полученных за личный вклад и достижения в труд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0.Ежемесячная надбавка за особые условия труда муниципальной службы конкретному муниципальному служащему устанавливается распоряжением (приказом) руководителя (распорядителя кредитов) или лица, его замещающег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11.Распоряжение (приказ)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3:00Z</dcterms:created>
  <dc:creator>Tat'yana</dc:creator>
  <dc:description/>
  <dc:language>en-US</dc:language>
  <cp:lastModifiedBy>user</cp:lastModifiedBy>
  <cp:lastPrinted>2010-06-18T11:18:00Z</cp:lastPrinted>
  <dcterms:modified xsi:type="dcterms:W3CDTF">2010-07-06T05:37:00Z</dcterms:modified>
  <cp:revision>10</cp:revision>
  <dc:subject/>
  <dc:title/>
</cp:coreProperties>
</file>