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-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юхтетского районного Совета депутатов от 03.04.2009 №18-255 «о внесении изменений в часть 1.2 Положения о порядке и условиях предоставления муниципальному служащему пенсии за выслугу лет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7 Устава Тюхтетского района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е Тюхтетского районного Совета депутатов от 03.04.2009 «18-255«о внесении изменений в часть 1.2 Положения о порядке и условиях предоставления муниципальному служащему пенсии за выслугу лет» часть 3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 вступает в силу со дня опубликования в районной газете «Голос Тюхт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0:00Z</dcterms:created>
  <dc:creator>Оксана Михайлова</dc:creator>
  <dc:description/>
  <dc:language>en-US</dc:language>
  <cp:lastModifiedBy>user</cp:lastModifiedBy>
  <cp:lastPrinted>2009-03-18T09:09:00Z</cp:lastPrinted>
  <dcterms:modified xsi:type="dcterms:W3CDTF">2010-08-11T05:10:00Z</dcterms:modified>
  <cp:revision>2</cp:revision>
  <dc:subject/>
  <dc:title>Красноярский край </dc:title>
</cp:coreProperties>
</file>