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июля 2010г.                   с.Тюхтет                                    №2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в аренду муниципального имущества, находящегося в муниципальной казне район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пределения порядка предоставления в аренду муниципального имущества, находящегося в муниципальной казне района,  руководствуясь Уставом   района,    районный     Совет     депутатов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в аренду муниципального имущества, находящегося в муниципальной казне района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шение районного совета депутатов от 09.02.2009г.№18-247 «Об утверждении Положения о предоставлении в аренду муниципального нежилого фон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е районного Совета депутатов от 09.02.2009г. № 18-246 «Об утверждении Положения о предоставлении в аренду движимого  муниципального имуществ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стоящее решение вступает в силу с момента подписания и подлежит опубликованию в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по экономической, налоговой политике и бюджету (Росляков А.Г.) и первого заместителя главы района В.И.Коз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47:00Z</dcterms:created>
  <dc:creator>Tat'yana</dc:creator>
  <dc:description/>
  <dc:language>en-US</dc:language>
  <cp:lastModifiedBy>user</cp:lastModifiedBy>
  <cp:lastPrinted>2010-06-23T09:30:00Z</cp:lastPrinted>
  <dcterms:modified xsi:type="dcterms:W3CDTF">2010-07-06T05:38:00Z</dcterms:modified>
  <cp:revision>8</cp:revision>
  <dc:subject/>
  <dc:title> </dc:title>
</cp:coreProperties>
</file>