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7.2010                                  с. Тюхтет                                № 2-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О внесении изменений в Решение районного совета депутатов от 09.02.2009г. №18-243 « О внесении изменений в решение районного совета депутатов от 25.06.2007г. №11-122 «</w:t>
      </w:r>
      <w:r>
        <w:rPr>
          <w:sz w:val="28"/>
          <w:szCs w:val="28"/>
        </w:rPr>
        <w:t xml:space="preserve">Об утверждении  программы приватизации муниципального имущества   муниципального образования Тюхтетский район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21.12.2001г. №178-ФЗ « О приватизации государственного и муниципального имущества в Российской Федерации» и</w:t>
      </w:r>
      <w:r>
        <w:rPr>
          <w:sz w:val="28"/>
          <w:szCs w:val="28"/>
        </w:rPr>
        <w:t xml:space="preserve"> </w:t>
      </w:r>
      <w:r>
        <w:rPr>
          <w:sz w:val="28"/>
        </w:rPr>
        <w:t>ст.23 Устава района, районный Совет депутатов  РЕ Ш И Л: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 xml:space="preserve">.Исключить пункт 2, 3 из  </w:t>
      </w:r>
      <w:r>
        <w:rPr>
          <w:sz w:val="28"/>
        </w:rPr>
        <w:t>Решения районного совета депутатов от 09.02.2009г. №18-243 « О внесении изменений в решение районного совета депутатов от 25.06.2007г. №11-122 «</w:t>
      </w:r>
      <w:r>
        <w:rPr>
          <w:sz w:val="28"/>
          <w:szCs w:val="28"/>
        </w:rPr>
        <w:t xml:space="preserve">Об утверждении  программы приватизации муниципального имущества   муниципального образования Тюхтетский район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szCs w:val="28"/>
        </w:rPr>
        <w:t>.Контроль за выполнением настоящего решения возложить на постоянную комиссию по экономической, налоговой политике и бюджету (Росляков А.Г.) и первого заместителя главы района В.И.Козлова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Настоящее реш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района                                              Г.П.Дзалб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9:00Z</dcterms:created>
  <dc:creator>Администратор</dc:creator>
  <dc:description/>
  <dc:language>en-US</dc:language>
  <cp:lastModifiedBy>user</cp:lastModifiedBy>
  <cp:lastPrinted>2010-07-03T08:05:00Z</cp:lastPrinted>
  <dcterms:modified xsi:type="dcterms:W3CDTF">2010-07-06T05:38:00Z</dcterms:modified>
  <cp:revision>18</cp:revision>
  <dc:subject/>
  <dc:title>КРАСНОЯРСКИЙ КРАЙ</dc:title>
</cp:coreProperties>
</file>