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2010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2-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тюк Татьяну Александровну – учителя муниципального образовательного учреждения «Леонтьевская средняя общеобразовательная школа» - за высокий профессионализм, творческое отношение к воспитанию и развитию лич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ченову Марию Александровну – воспитателя муниципального дошкольного образовательного учреждения детский сад комбинированного вида «Колокольчик» - за большие успехи в работе по внедрению новых методик в дошкольном образовании и профессиональ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бкова Владимира Петровича – работник администрации Красинского сельсовета, за многолетний и добросовестный труд и большой вклад в развитие села Красинки и в связи с шестидесятиле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тову Галину Юрьевну – заместителя заведующего по воспитательно-методической работе муниципального дошкольного образовательного учреждения детский сад комбинированного вида «Колокольчик» за значительный вклад в развитие методической работе в учреждении и  создание творческой атмосферы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вова Сергея Михайловича, учителя муниципального образовательного учреждения «Лазаревская основная общеобразовательная школа» - за значительный вклад во внедрение здоровьесберегающих технологий в образование района 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нько Виктора Ивановича, учителя муниципального образовательного учреждения «Тюхтетская средняя общеобразовательная школа №2» - за плодотворный  труд и значительные  успехи в учебной и воспитательной работе образова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льмах Нину Васильевну, директора муниципального образовательного учреждения «Поварёнкинская основная общеобразовательная школа» - за безупречную работу по созданию условий безопасной жизнедеятельности детей и творчества педагогов и в связи с 50 – летним юбиле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ронову Тамару Николаевну, воспитателя муниципального дошкольного образовательного учреждения детский сад комбинированного вида «Колокольчик» - за большие успехи в работе по внедрению новых методик в дошкольном образовании и профессиональ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гиш Галину Николаевну, учителя муниципального образовательного учреждения «Двинская средняя общеобразовательная школа» - за инициативу и творчество в деле обучения и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Максимова Юрия Николаевича, педагога дополнительного образования, муниципального образования детей «Центр Внешкольной работы», руководитель объединения «Компьютерный дизайн», за высокий профессионализм, творческое отношение к  воспитанию и развитию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пович Валентину Сергеевну, учителя муниципального образовательного учреждения «Зареченская средняя общеобразовательная школа» - за долголетний труд и значительный вклад в образование и воспитание подрастающего поколения и в связи с 65 –летним юбиле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бунину Валентину Евгеньевну, учителя муниципального образовательного учреждения «Двинская средняя общеобразовательная школа» - за внедрение в образовательный и воспитательный процесс новых технологий,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публиковать в газете «Голос Тюхтета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3:00Z</dcterms:created>
  <dc:creator>Иришка</dc:creator>
  <dc:description/>
  <dc:language>en-US</dc:language>
  <cp:lastModifiedBy>user</cp:lastModifiedBy>
  <cp:lastPrinted>2009-01-26T11:22:00Z</cp:lastPrinted>
  <dcterms:modified xsi:type="dcterms:W3CDTF">2010-07-06T05:36:00Z</dcterms:modified>
  <cp:revision>7</cp:revision>
  <dc:subject/>
  <dc:title> </dc:title>
</cp:coreProperties>
</file>