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bookmarkStart w:id="0" w:name="_Hlk357694197"/>
      <w:r>
        <w:rPr>
          <w:sz w:val="28"/>
        </w:rPr>
        <w:t>24.09.2010</w:t>
      </w:r>
      <w:bookmarkEnd w:id="0"/>
      <w:r>
        <w:rPr>
          <w:sz w:val="28"/>
        </w:rPr>
        <w:t xml:space="preserve">г.                                     с. Тюхтет                                  № 2-2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учета предложений по проекту Устава Тюхтетского района Красноярского края и участия граждан в его обсуждении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,44 Федерального закона от 06.10.2003 № 131-ФЗ «Об общих принципах организации местного самоуправления в Российской Федерации», ст.ст.23,56 Устава Тюхтетского района Красноярского края, Тюхтетский районный Совет  депутатов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рядок учета предложений по проекту Устава Тюхтетского района Красноярского края и участия граждан в его обсужден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по вопросам законности и защите прав граждан (Шаймарданов О.М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официального 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Г.П.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юхтет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9.2010г.  №_2-28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о внесении изменений в Устав Тюхтетского района Красноярского края и участии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ке в обсуждении изменений, вносимых в Уста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Тюхтетского районного Совета депутатов о внесении изменений в Устав района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по проекту решения могут вноситься гражданами Российской Федерации, проживающими на территории Тюхтетского района и обладающими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 по проекту решения подаются в Совет депутатов в письменном виде не позднее 5 дней до дня  публичных слуш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10 дней до дня рассмотрения проекта решения на сессии Совета депутато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Администратор</dc:creator>
  <dc:description/>
  <cp:keywords/>
  <dc:language>en-US</dc:language>
  <cp:lastModifiedBy>Влад П. Русских</cp:lastModifiedBy>
  <cp:lastPrinted>2010-10-05T14:21:00Z</cp:lastPrinted>
  <dcterms:modified xsi:type="dcterms:W3CDTF">2013-05-30T08:21:00Z</dcterms:modified>
  <cp:revision>20</cp:revision>
  <dc:subject/>
  <dc:title>КРАСНОЯРСКИЙ КРАЙ</dc:title>
</cp:coreProperties>
</file>