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u w:val="none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u w:val="none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ЮХТЕТСКИЙ РАЙОННЫЙ СОВЕТ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none"/>
        </w:rPr>
        <w:t>Р Е Ш Е Н И Е</w:t>
      </w:r>
    </w:p>
    <w:p>
      <w:pPr>
        <w:pStyle w:val="Normal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sz w:val="28"/>
          <w:szCs w:val="28"/>
          <w:u w:val="none"/>
        </w:rPr>
        <w:t>24</w:t>
      </w:r>
      <w:r>
        <w:rPr>
          <w:sz w:val="40"/>
          <w:szCs w:val="40"/>
          <w:u w:val="none"/>
        </w:rPr>
        <w:t>.</w:t>
      </w:r>
      <w:r>
        <w:rPr>
          <w:sz w:val="28"/>
          <w:szCs w:val="28"/>
          <w:u w:val="none"/>
        </w:rPr>
        <w:t>09</w:t>
      </w:r>
      <w:r>
        <w:rPr>
          <w:sz w:val="40"/>
          <w:szCs w:val="40"/>
          <w:u w:val="none"/>
        </w:rPr>
        <w:t>.</w:t>
      </w:r>
      <w:r>
        <w:rPr>
          <w:sz w:val="28"/>
          <w:szCs w:val="28"/>
          <w:u w:val="none"/>
        </w:rPr>
        <w:t>2010г.                                     с. Тюхтет                                                   № 2-3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нтрольном органе (ревизионной комиссии)  представительного органа муниципального образования  Тюхтет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5 Бюджетного кодекса Российской Федерации, статьей 38 Федерального закона N 131-ФЗ "Об общих принципах организации местного самоуправления в Российской Федерации", на основании ст. 42 Устава Тюхтетского района,  с целью, контроля за  соблюдением установленного порядка формирования и исполнения бюджета района, в том числе для осуществления внешней проверки отчета об его исполнении, а также в целях контроля за соблюдением установленного порядка управления и распоряжения муниципальной собственностью Тюхтет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трольном органе (ревизионной комиссии) представительного органа муниципального образования  Тюхтет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ссию по  законности и защите прав граждан (Шаймарданов О.М.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районной газете "Голос Тюх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В.С.Петрович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юхтетского  район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09.2010 г. N 2-30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НТРОЛЬНОМ ОРГАНЕ (РЕВИЗИОННОЙ КОМИССИИ) ПРЕДСТАВИТЕЛЬНОГО ОРГАНА МУНИЦИПАЛЬНОГО ОБРАЗОВАНИЯ ТЮХТЕТСКИЙ РАЙОН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Тюхтетского района  и определяет правовое положение, порядок создания и деятельности Контрольного органа (ревизионной комиссии) представительного органа Тюхтет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татус контрольного органа (ревизионной комиссии) представительного органа муниципального образования  Тюхтетский 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трольный орган представительного органа муниципального образования  Тюхтетский  район (далее – ревизионная комиссия) является постоянно действующим органом местного самоуправления, образуемый районным Советом депутатов  в целях контроля за соблюдением установленного порядка формирования и исполнения бюджета района в том числе и для осуществления внешней проверки отчёта об его исполнении, а также в целях контроля  за соблюдением установленного порядка управления 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визионная комиссия создаётся на период полномочий  районного  Совета депутатов создавшего её, подотчётна ему  </w:t>
      </w:r>
      <w:r>
        <w:rPr>
          <w:rFonts w:cs="Times New Roman" w:ascii="Times New Roman" w:hAnsi="Times New Roman"/>
          <w:sz w:val="24"/>
          <w:szCs w:val="24"/>
          <w:u w:val="single"/>
        </w:rPr>
        <w:t>и входит в его структуру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ревизионная комиссия руководствуется законодательными актами Российской Федерации, законами Красноярского края, Уставом района, нормативно-правовыми актами Тюхтетского района 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визионная комиссия не является юридическим лицом, обладает функциональной независимостью в пределах целей и полномочий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сновными принципами  деятельности Ревизионной комиссии являются законность, системность, независимость, объективность, гласность,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Задачи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задачами ревизионной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осуществление финансового контроля за  исполнением доходных и расходных статей районного бюджета по объемам, структуре и целевому назначению, включая внешние проверки отчета об исполнении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доходных и расходных статей проекто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эффективности, целевого использования средств районного бюджета органами местного самоуправления, организациями, учреждениями, получающими средства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 за соблюдением установленного порядка формирования и утверждения проекта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нализ использования районного бюджета, в случае выявления отклонений от утвержденных показателей - подготовка предложений, направленных на их у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Контроль за соблюдением установленного порядка управления и распоряжения муниципальной собственностью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готовка заключений по проектам районного бюджета, проектам иных правовых актов района, предусматривающих финансирование расходов за счет районного бюджета или влияющих на формирование и исполнение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ценка эффективности и целесообразности предоставления льгот по налогам, кредитов за счё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Информирование   главы района, председателя районного Совета, районного Совета депутатов  о ходе исполнения рай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ОБРАЗОВАНИЯ И СОСТАВ И СТРУКТУРА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став и порядок формирования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евизионная комиссия состоит  из председателя и 4 инспе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едседатель и инспекторы ревизионной комиссии избираются из   депутатов районного Совета  и утверждаются решением  Тюхтетского 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Кандидатуры на пост председателя и инспекторов ревизионной комиссии могут быть внесены на рассмотрение районного Совета председателем районного Совета, депутатами  районного Совета, после согласования в комисс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На период проведения проверки председатель районного Совета по согласованию с председателем ревизионной комиссии имеет  право привлекать для работы специалистов (контролера-ревизора) на непостоянной (договорной) основе, с оплатой труда согласно объёму выполняемой работы, из средств предусмотренных на содержание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олномочия Председателя и инспекторов ревизионной комиссии возникают со дня принятия решения районным Советом об их утвер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Полномочия Председателя, инспекторов ревизионной комиссии  могут быть прекращены досроч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надлежащего исполнения ими обязанностей, если такое решение будет принято большинством голосов от общего числа депутатов Тюхтетского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я личного заявления (через 14 дней со дня подачи) об освобождения от исполнения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рочного прекращения полномочий депутата согласно  статье 29 Устав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едседатель, инспекторы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, инспекторы ревизионной комиссии назначаются на должность решением   районного Совета депутатов. Решение о назначении принимается большинством голосов от установленного числа депутатов  районн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номочия председателя, инспекторов  ревизионной комиссии  возникают со дня принятия решения районным Советом о их назначении и заканчиваются одновременно с окончанием депутатских полномочий  состава районного Совета их утвердивш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едседатель, инспекторы  ревизионной комиссии не могут состоять в близких родственных отношениях с Председателем районного Совета, Главой района, и его заместителями, руководителем финансового управления районной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ункции Председателя ревизион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ревизионной комиссии и организует ее работу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 районному Совету депутатов, главе района отчеты о работе ревиз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визионную комиссию во взаимоотношениях с органами государственной власти, местного самоуправления, и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лично контрольные мероприятия, где не требуется привлечение контролера-ревизор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и подписывает представления и заключения ревиз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возложенные на него настоящим Положением, решениями 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спекторы ревизионной комиссии осуществляют реализацию необходимых контрольных, экспертно-аналитических и информационных полномочий Ревизионной комиссии, проводят контроль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ь, инспекторы ревизионной комиссии несут ответственность за результат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ава, обязанности и ответственность председателя, инспекторов ревизионной комиссии определяются федеральным законодательством, законами и иными нормативно-правовыми актами Красноярского края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пециалист контролер-ревизор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пециалист контролер-ревизор ревизионной комиссии работает на договорной основе. Для работы в качестве контролеров-ревизоров  могут быть привлечены  как один, так и несколько  лиц (зависит от объёма и направлений контрольного мероприятия), удовлетворяющих соответствующим квалификационным требованиям для данного вида деятельности.  Решение о привлечении контролера-ревизора принимается председателем районного Совета депутатов по согласованию с председателем ревизионной комиссии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ёром-ревизором ревизионной комиссии может быть гражданин Российской Федерации, имеющий экономическое или финансовое образование и опыт профессиональной деятельности в области экономики и финансов не менее трёх 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 ДЕЯТЕЛЬНОСТИ РЕВИЗИОННОЙ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 Виды деятельности ревизионной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В целях решения задач указанных в статье 2 настоящего Положения ревизионная комиссия обеспечивает систему контроля  за исполнением местного бюджета, что предусматр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предварительного, текущего и последующего контроля за исполнением местного бюджета в отчётном году, включая проведение внешней проверки отчёта об исполнении район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контроля за соблюдением установленного порядка подготовки и рассмотрения проекта местного бюджета, отчёта о его исполн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анализ и исследование фактов нарушений и отклонений в бюджетном процессе, подготовку и внесение в районный совет депутатов предложений по их устранению, а также совершенствованию бюджетного процесса в цел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эффективности использования предоставленных льгот по налогам и кредитам за счёт средств мест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представление в районный Совет депутатов заключений по результатам  проверки  местн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и планирование работы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Ревизионная комиссия строит свою работу на основе  плана, который формируется исходя из необходимости обеспечения всестороннего системного контроля за исполнением местного бюджета  утверждаемый председателем  районного Совета депутатов после согласования с  постоянными комисс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 При формировании плана работы ревизионной комиссии обязательному включению подлежат  предложения главы района, председателя районного Совета, а также групп депутатов районного Совета численностью не менее одной трети от установленного числа. Обязательному рассмотрению при формировании плана подлежат запросы органов государственной власти и местного самоуправления. Указанные предложения направляются председателю ревиз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Внеплановые мероприятия проводятся на основании решений районного Совета депутатов, принимаемых по инициативе: Главы района, председателя районного Совета депутатов, а также групп депутатов районного Совета численностью не менее одной трети от установленного чис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Внутренние вопросы деятельности ревизионной комиссии, распределение обязанностей между сотрудниками, порядок ведения дел, подготовки и проведения мероприятий регулируются решениями председателя ревизионной комиссии. Методические документы по проведению контрольных и иных мероприятий ревизионной комиссии разрабатываются на основе федеральных и региональных стандартов и утверждаются приказом председателем ревизион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фера действия  контрольных полномочий Ревиз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ные полномочия ревизионной комиссии распространяются на все органы местного самоуправления, муниципальные предприятия и учреждения, а также организации, предприятия вне зависимости от форм их собственности, общественные объединения,  негосударственные фонды в части прохождения и использования средств местного бюджета, использования муниципальной собственности, полученных налоговых льгот, кредитов и  преиму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установленного порядка формирования, рассмотрения и исполнения районного бюджета, порядка управления и распоряжения муниципальным имуще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Контроль за соблюдением установленного порядка формирования, рассмотрения и исполнения районного бюджета, порядка управления и распоряжения имуществом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осуществление финансового контроля, включая проведение внешней проверки отчета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обоснованности доходных и расходных статей проекта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и целевого использования средств районного бюджета органами местного самоуправления  района, а также организациями, получающими, перечисляющими и использующими средства (имущество)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исполнения районного бюджета, в случае выявления отклонений от утвержденных показателей – выявление причин отклонений их обоснованность и при необходимости  подготовку предложений, направленных на их устра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 исполнением решений  районного Совета депутатов по вопросам соблюдения установленного порядка формирования, рассмотрения и исполнения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 за своевременным исполнением расходных статей районного бюджета по объемам, структуре и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 операциями с бюджетными средствами главных распорядителей, распорядителей и получателей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состоянием, управлением и обслуживанием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туплением в район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ым использованием объекто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Полномочия ревизионной комиссии при необходимости  осуществлении контроля за соблюдением установленного порядка формирования, рассмотрения и исполнения бюджетов поселений могут устанавливаться на основании заключенных соглашений об осуществлении контроля за исполнением бюджетов сельских поселений, входящих в состав Тюхте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Экспертно-аналитическая работа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Аналитическая работа ревизионной комиссии предполагает подготовку заключ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у районного бюджета, в том числе обоснованности его доходных и расходных статей,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у отчета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м решений и иным нормативным правовым актам района, затрагивающим доходы и (или) расходы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м программ, включая долгосрочные целевые программы, на финансирование которых направляются средства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евизионная комиссия осуществляет подготовку заключений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учений  районного Совета депутатов, оформленных соответствующими ре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ений главы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учений председателя 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ассмотрение внепланового запроса и подготовка заключения осуществляются в порядке, устанавливаемом настоящим Положением ревизион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ключения ревизионной комиссии не могут содержать политических оценок решений, принимаем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Ревизионная комиссия на основании заключенных соглашений об осуществлении контроля за исполнением бюджетов сельских поселений вправе проводить аналитическую работу при осуществлении проверок за эффективным расходованием средств, а также осуществлении контроля за исполнением бюджетов сельских поселений, входящих в состав Тюхте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Экспертиза и заключения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визионная комиссия проводит экспертизу и дает заключение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у районного бюджета и вносимым в них изменениям и дополн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ам правовых актов по вопросам бюджетно-финансовой политики и совершенствования бюджетного процесса в районе, вносимым на рассмотрение  районного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м программ, на финансирование которых используются средств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у об исполнении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другим вопросам, входящим в ее компетен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визионная комиссия проводит экспертизу и осуществляет подготовку и представление заключений на основании поручений  районного Совета депутатов, председателя 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тья 12. Анализ результатов проверок, об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визионная комиссия систематически анализирует итоги проверок проводимых финансовым управлением администрации района, обобщает и исследует причины и последствия выявленных отклонений и нарушений в процессе формирования доходов и расходования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и полученных данных контрольный орган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редставляет их на рассмотрение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олномочия и ответственность специалиста контролера-ревизора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ист контролёр-ревизор ревизионной комиссии проводит работу по  документам, представленным  председателем ревизионной комиссии, и на основании их делает соответствующее заключение или вы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 контролер-ревизор ревизионной комиссии несет ответственность в соответствии с законодательством Российской Федерации за достоверность результатов проводимых им обследован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Информация о деятельности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изионная комиссия имеет право представлять информацию о своей деятельности средствам массовой информации после  согласования с председателем Тюхтетского районного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годный отчет о работе ревизионная комиссия представляется   районному Совету депутатов, главе  района председателем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user</dc:creator>
  <dc:description/>
  <cp:keywords/>
  <dc:language>en-US</dc:language>
  <cp:lastModifiedBy>Admin</cp:lastModifiedBy>
  <cp:lastPrinted>2012-04-16T14:03:00Z</cp:lastPrinted>
  <dcterms:modified xsi:type="dcterms:W3CDTF">2012-04-16T12:50:00Z</dcterms:modified>
  <cp:revision>129</cp:revision>
  <dc:subject/>
  <dc:title/>
</cp:coreProperties>
</file>