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-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создании  контрольного органа (ревизионной комиссии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органа муниципального образова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 рай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5 Бюджетного кодекса РФ, ст. 17 Положения о бюджетном процессе в Тюхтетском районе, ст. 42 Устава  Тюхтетского района, с целью, контроля за  соблюдением установленного порядка формирования и исполнения бюджета района, в том числе для осуществления внешней проверки отчета об его исполнении, а также в целях контроля за соблюдением установленного порядка управления и распоряжения муниципальной собственностью, Тюхтетский районный Совет депутатов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контрольный орган (ревизионную комиссию) представительного органа муниципального образования Тюхтетский  район в количестве 5 человек  из числа депутатов районного Совета 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. Утвердить состав контрольного органа (ревизионной комиссии)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осляков А.Г- инспектор ревизионной комиссии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асов А.А- инспектор ревизионной комиссии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Глушков О.А. –инспектор ревизионной комиссии, </w:t>
      </w:r>
    </w:p>
    <w:p>
      <w:pPr>
        <w:pStyle w:val="ConsNormal"/>
        <w:widowControl/>
        <w:tabs>
          <w:tab w:val="clear" w:pos="709"/>
          <w:tab w:val="left" w:pos="90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Шидловская Л.В. - инспектор ревизионной комиссии, </w:t>
      </w:r>
    </w:p>
    <w:p>
      <w:pPr>
        <w:pStyle w:val="ConsNormal"/>
        <w:widowControl/>
        <w:tabs>
          <w:tab w:val="clear" w:pos="709"/>
          <w:tab w:val="left" w:pos="90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Сметанина Т.Е- инспектор ревизионной комиссии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Тюхтетского районного Совета депутатов В.С. Петровича и председателя комиссии по законности и защите прав граждан (Шаймарданов О.М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В.С.Петрович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3:00Z</dcterms:created>
  <dc:creator>Оксана Михайлова</dc:creator>
  <dc:description/>
  <cp:keywords/>
  <dc:language>en-US</dc:language>
  <cp:lastModifiedBy>user</cp:lastModifiedBy>
  <cp:lastPrinted>2010-10-05T14:49:00Z</cp:lastPrinted>
  <dcterms:modified xsi:type="dcterms:W3CDTF">2012-01-19T08:11:00Z</dcterms:modified>
  <cp:revision>18</cp:revision>
  <dc:subject/>
  <dc:title>Красноярский край </dc:title>
</cp:coreProperties>
</file>