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9.2010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-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хтет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регулирования порядка рассмотрения обращений граждан, проживающих на территории  Тюхтетского района, а также в целях повышения эффективности, совершенствования формы, методов работы с обращениями граждан, в соответствии с Федеральным законом от 02.05.2006 N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т. 19 Устава Тюхтетского района, районный Совет депутатов РЕШИЛ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Утвердить Порядок рассмотрения обращений граждан депутатами Тюхтетского районного Совета согласно приложения 1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в районной газете «Голос Тюхтета»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районного Совета депутатов (Петрович В.С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Петрович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4.09.2010г. № 2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рядок рассмотрения обращений граждан   депутатами Тюхтетского районного  Совета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ст. 32 Федерального закона от 06.10.2003 № 131-ФЗ «Об общих принципах организации местного самоуправления в Российской Федерации» граждане имеют право на индивидуальные и коллективные обращения в органы местного самоуправления. Обращения предусматривают как устную форму (приёмы граждан депутатами), так и письменную. </w:t>
      </w:r>
    </w:p>
    <w:p>
      <w:pPr>
        <w:pStyle w:val="Normal"/>
        <w:spacing w:before="280" w:after="28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риём граждан депутаты </w:t>
      </w:r>
      <w:r>
        <w:rPr>
          <w:bCs/>
          <w:color w:val="000000"/>
          <w:kern w:val="2"/>
          <w:sz w:val="22"/>
          <w:szCs w:val="22"/>
        </w:rPr>
        <w:t xml:space="preserve">Тюхтетского районного  </w:t>
      </w:r>
      <w:r>
        <w:rPr>
          <w:color w:val="000000"/>
          <w:sz w:val="22"/>
          <w:szCs w:val="22"/>
        </w:rPr>
        <w:t>Совета депутатов (далее – районного Совет) осуществляют в депутатской приёмной и по месту жительства., а также согласно графика на территории избирательных округов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ое обращение гражданин может принести лично и оставить в приёмной районного Совета, либо направить письмом по адресу: 662010,с. Тюхтет, ул. Советская, 9, либо направить электронной почтой по адресу: </w:t>
      </w:r>
      <w:r>
        <w:rPr>
          <w:color w:val="000000"/>
          <w:sz w:val="22"/>
          <w:szCs w:val="22"/>
          <w:lang w:val="en-US"/>
        </w:rPr>
        <w:t>tuhtet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ие письменных обращений граждан в районном Совете производится в соответствии с положениями Федерального закона от 02.05.2006 № 59-ФЗ «О порядке рассмотрения обращений граждан Российской Федерации» (далее - Закон)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письменного обращения производится в течении 3-х дн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В своем письменном обращении заявитель в обязательном порядке указывает либо наименование органа местного самоуправления, в который направляет письменное обращение (</w:t>
      </w:r>
      <w:r>
        <w:rPr>
          <w:bCs/>
          <w:color w:val="000000"/>
          <w:kern w:val="2"/>
          <w:sz w:val="22"/>
          <w:szCs w:val="22"/>
        </w:rPr>
        <w:t xml:space="preserve">Тюхтетский районный  </w:t>
      </w:r>
      <w:r>
        <w:rPr>
          <w:color w:val="000000"/>
          <w:sz w:val="22"/>
          <w:szCs w:val="22"/>
        </w:rPr>
        <w:t>Совет депутатов), либо фамилию, имя, отчество депутата, а также свои фамилию, имя, отчество, почтовый адрес, по которому должны быть направлены ответ, уведомление о переадресации обращения, телефон (при наличии)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 ( в течении 15 дней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Письменное обращение, поступившее в районный Совет, рассматривается в течение 30 дней со дня его регистрации. В исключительных случаях, а также в случае направления запросов в другие государственные органы, органы местного самоуправления и иным должностным лицам за исключением судов, органов дознания и органов предварительного следствия, срок рассмотрения обращения может быть продлён не более чем на 30 дней. Депутат, рассматривающий обращение, в обязательном порядке уведомляет заявителя о продлении срока рассмотрения данного обращения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обращения районным Советом гражданин имее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едставлять дополнительные документы и материалы  либо обращаться с просьбой об их истреб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ь письменный ответ по существу поставленных в обращении вопросов, за исключением случаев, указанных в статье 11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с заявлением о прекращении рассмотрения обращения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гражданина о переадресации производится одновременно  с принятием решения о переадресаци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положений ст. 11 Закона, в районном Совете установлен особый порядок рассмотрения отдельных обращени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утат районного Сове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в письменном обращении гражданина содержится вопрос, на который ему депутатами районного Совета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районного Совета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</w:t>
      </w:r>
      <w:r>
        <w:rPr>
          <w:bCs/>
          <w:color w:val="000000"/>
          <w:kern w:val="2"/>
          <w:sz w:val="22"/>
          <w:szCs w:val="22"/>
        </w:rPr>
        <w:t xml:space="preserve">Тюхтетский районный </w:t>
      </w:r>
      <w:r>
        <w:rPr>
          <w:color w:val="000000"/>
          <w:sz w:val="22"/>
          <w:szCs w:val="22"/>
        </w:rPr>
        <w:t>Совет депут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ком</dc:creator>
  <dc:description/>
  <cp:keywords/>
  <dc:language>en-US</dc:language>
  <cp:lastModifiedBy>user</cp:lastModifiedBy>
  <cp:lastPrinted>2011-11-08T14:04:00Z</cp:lastPrinted>
  <dcterms:modified xsi:type="dcterms:W3CDTF">2011-11-08T07:06:00Z</dcterms:modified>
  <cp:revision>15</cp:revision>
  <dc:subject/>
  <dc:title> </dc:title>
</cp:coreProperties>
</file>