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ИЙ РАЙОННЫЙ СОВЕТ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24»_09.. 2010г.                                 с. Тюхтет                                  № 2-34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официального сайта органов местного самоуправления муниципального образования Тюхтетский района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8, 12, 13 Федерального закона от 27.07.2006 N 149-ФЗ "Об информации, информационных технологиях и о защите информации", статьей 23 Устава Тюхтетского района районный 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официальный сайт органов местного самоуправления муниципального образования Тюхтет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б официальном сайте органов местного самоуправления муниципального образования Тюхтетский район ( приложение1).</w:t>
      </w:r>
    </w:p>
    <w:p>
      <w:pPr>
        <w:pStyle w:val="Normal"/>
        <w:ind w:firstLine="567"/>
        <w:jc w:val="both"/>
        <w:rPr/>
      </w:pPr>
      <w:r>
        <w:rPr/>
        <w:t>3.Контроль за выполнением настоящего решения возложить на постоянную комиссию по вопросам законности и защите прав граждан (Шаймарданов О.М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Настоящее решение вступает в силу со дня официального  опубликования в районной газете «Голос Тюхт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Г.П.Дзалб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Приложение1 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autoSpaceDE w:val="false"/>
        <w:rPr/>
      </w:pPr>
      <w:r>
        <w:rPr/>
        <w:tab/>
        <w:t xml:space="preserve">к Решению районного Совета             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от 24 сентября 2010 г. N 2-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ФИЦИАЛЬНОМ САЙТЕ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ТЮХТЕТСКИ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в соответствии с Федеральными законами от 06.10.2003 N 131-ФЗ "Об общих принципах организации местного самоуправления в Российской Федерации", от 27.07.2006 N 149-ФЗ "Об информации, информационных технологиях и о защите информации", от 09.02.2009 N 8-ФЗ "Об обеспечении доступа к информации о деятельности государственных органов и органов местного самоуправления", Уставом Тюхтетского района определяет порядок функционирования официального сайта органов местного самоуправления муниципального образования Тюхтетский район в информ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.2. Официальный сайт (далее также - официальный сайт, сайт) представляет собой совокупность  технологических и организационных решений, обеспечивающих доступ пользователей к информации о деятельности органов местного самоуправления муниципального образования Тюхтетский район: Главы района, районного Совета депутатов, администрации района (далее также - органы МСУ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1.3. Сайт функционирует на принципах системности предоставления информации, интерактивности, открытости, объективности и то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ым языком информационных материалов сайта является русский язык,</w:t>
      </w:r>
      <w:r>
        <w:rPr>
          <w:color w:val="008000"/>
          <w:u w:val="single"/>
        </w:rPr>
        <w:t xml:space="preserve"> </w:t>
      </w:r>
      <w:r>
        <w:rPr/>
        <w:t xml:space="preserve">при необходимости могут быть разработаны дополнительные языковые версии сайта. </w:t>
      </w:r>
    </w:p>
    <w:p>
      <w:pPr>
        <w:pStyle w:val="Normal"/>
        <w:autoSpaceDE w:val="false"/>
        <w:ind w:firstLine="540"/>
        <w:jc w:val="both"/>
        <w:rPr/>
      </w:pPr>
      <w:r>
        <w:rPr/>
        <w:t>1.6. Информация, размещаемая на сайте, является официальной, публичной и условно бесплатной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</w:t>
      </w:r>
      <w:r>
        <w:rPr/>
        <w:t>1.7. Официальный сайт имеет электронный адрес (URL), содержащий доменное имя</w:t>
      </w:r>
      <w:r>
        <w:rPr>
          <w:color w:val="008000"/>
          <w:u w:val="single"/>
        </w:rPr>
        <w:t xml:space="preserve"> </w:t>
      </w:r>
      <w:r>
        <w:rPr>
          <w:b/>
        </w:rPr>
        <w:t>http://www.</w:t>
      </w:r>
      <w:r>
        <w:rPr>
          <w:b/>
          <w:sz w:val="28"/>
          <w:szCs w:val="28"/>
          <w:lang w:val="en-US"/>
        </w:rPr>
        <w:t>Tuhte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САЙ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сай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конституционных прав граждан на получение объектив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общественного мнения и повышение интереса к деятельности органов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е и объективное информирование российского и мирового сообщества о происходящих в Тюхтетском районе общественно-политических, социально-экономических и культурно-нравственных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е сопровождени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открытости деятельности органов МСУ района и доступность открытых муниципальных информационных ресурсов для пользователе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органов МСУ района с гражданами и хозяйствующими субъектами посредством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ие информационных потребностей органов МСУ района,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миджа района, повышение его инвестиционной привлека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единого муниципального информационного пространств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терактивных форм взаимодействия органов МСУ с жителями района и организациями</w:t>
      </w:r>
      <w:r>
        <w:rPr>
          <w:color w:val="008000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2. С помощью сайта решаются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интенсифицируется процессы взаимодействия органов МСУ района с гражданами и организациями, сокращения времени на их информацион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ся прозрачность и информационная открытость органов МСУ района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ается эффективность существующих механизмов общественного контроля деятельности органов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ся эффективность использования системы районных  интернет-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ДЕРЖАНИЕ ОФИЦИАЛЬНОГО САЙ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 официальном сайте размещается информация, созданная в пределах своих полномочий органами МСУ района, в том числе структурными подразделения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На официальном сайте содержа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щая информация об органах МСУ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структура органов МСУ района, их почтовый адрес, адрес электронной почты и иная контактная информация по которым пользователь информации может направить запрос и получить запрашиваемую информацию, номера телефонов справочных служб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лномочиях органов МСУ района, а также перечень законов и иных нормативных правовых актов, определяющих эти полномочия в соответствии с законами РФ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чень муниципальных учреждений района и иных учреждений и предприятий расположенных на территории района (с их согласия), их почтовые адреса, адреса электронной почты (при наличии) </w:t>
      </w:r>
      <w:r>
        <w:rPr>
          <w:lang w:val="en-US"/>
        </w:rPr>
        <w:t>URL</w:t>
      </w:r>
      <w:r>
        <w:rPr/>
        <w:t xml:space="preserve">  ссылки на рабочие сайты, номера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Главе района (главе администрации района),заместителях главы администрации района, председателе районного Совета депутатов, руководителях структурных подразделениях администрации района, руководителях муниципальных учреждений района (фамилия, имя, отчество, а также иные сведения с согласия указан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ходах, об имуществе и обязательствах имущественного характера главы района, лиц, замещающих в органах местного самоуправления района должности муниципальной службы категории "руководители"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о нормотворческой деятельности органов МСУ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правовые акты, подлежащие официальному опубликованию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Регламент администрации района, Регламент районн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регламенты исполнения муниципальных функций (предоставления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муниципальных правовых актов и иных решений, принятых органами МСУ и должностными лицами органов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я о плановых мероприятиях, проводимых органами МСУ района, в том числе сведения об официальных визитах и о рабочих поездках главы района, заместителей главы администрации района, председателя районного Совета депутатов и об официальных делегациях органов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я о результатах проверок, проведенных органами МСУ района в пределах их полномочий, а также о результатах дан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е) текст ежегодного отчета главы района о проделанной работе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ж) статистическая информация о деятельности администрации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о кадровом обеспечении органов МСУ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ступления граждан на муниципальную службу в органы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вакантных должностях муниципальной службы в органах в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а телефонов, по которым можно получить информацию по вопросу замещения вакантных должностей муниципальной службы в органах МСУ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3. В целях обеспечения права пользователей на доступ к информации, указанной в пункте 3.2 настоящего Положения, органы МСУ района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Структура сайта, стиль, дизайн, порядок и периодичность размещения информации на сайте, сроки ее обновления, а также перечень лиц, обеспечивающих своевременное размещение и обновление информации на сайте, определяются решениями органов МСУ.</w:t>
      </w:r>
    </w:p>
    <w:p>
      <w:pPr>
        <w:pStyle w:val="Normal"/>
        <w:autoSpaceDE w:val="false"/>
        <w:ind w:firstLine="540"/>
        <w:jc w:val="both"/>
        <w:rPr/>
      </w:pPr>
      <w:r>
        <w:rPr/>
        <w:t>3.5. Использование в средствах массовой информации, а также на сайтах иных лиц материалов, размещаемых на официальном сайте органов МСУ района, возможно при условии обязательной ссылки на официальный сайт органов МСУ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6. Информация, размещаемая на официальном сайте, доступна круглосуточно без ограни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7. К размещению на сайте запрещена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ающая нормы действующего законодательства РФ и нормы морал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щая государственную и коммерческ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гивающая честь, достоинство и деловую репутацию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ающая авторское право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щая ненормативную лекси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ПРАВЛЕНИЕ САЙТ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правление сайтом осуществляет  администратор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2. Администратор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выделение интернет-канала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сайт в российских и зарубежных каталогах и поисков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ет сайт в работоспособном состоянии и обеспечивает его доступ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ежедневное резервное копирование компонентов официального сайта на резервный носитель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организационно-технические мероприятия по защите информации на официальном сайте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регламентные работы на сервере (замена или дополнение компонентов официального сайта, контроль наличия свободного табличного пространства базы данных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ет в актуальном состоянии форум официального сайта, организует размещение тем и сообщений посетителей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редакторские правки в материалы, размещаемы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- по мере необходимости выполняет работу по модернизации и доработке функциональных сервисов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внесение изменений в структуру и дизайн официального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3.Глава района ,районный Совет депутатов 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работу органов МСУ района по информационному наполнению и развитию 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редложения и обращения о включении в состав сайта новых информационных ресурсов и технологических узл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 модернизации структуры и изменении дизайна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своевременность размещения информации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/>
        <w:t>4.4. Информационное наполнение сайта осуществляется должностными лицами органов МСУ район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 сбор, обобщение, подготовку информации к размещению на официальном сайте на основе поступившей из органов МСУ район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актуальной информации на сайте 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у входящих информационных материалов интерактивных форм обратной связи и подготовку ответной информации в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Информационное наполнение сайта осуществляется также из внешних источников информации: средств массовой информации, федеральных и краевых органов государственной власти и их территориальных органов, политических партий, общественных и религиозных организаций, научных и образовательных учреждений, иных коммерческих и некоммерческих организаций, интернет-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тветственность за недостоверность информации, размещаемой на сайте, несут лица, представившие названн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5.2.Администратор сайта несёт ответственность за сбои и функционир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04:00Z</dcterms:created>
  <dc:creator>User</dc:creator>
  <dc:description/>
  <dc:language>en-US</dc:language>
  <cp:lastModifiedBy>user</cp:lastModifiedBy>
  <cp:lastPrinted>2010-09-11T11:31:00Z</cp:lastPrinted>
  <dcterms:modified xsi:type="dcterms:W3CDTF">2010-10-05T07:16:00Z</dcterms:modified>
  <cp:revision>20</cp:revision>
  <dc:subject/>
  <dc:title>АЧИНСКИЙ ГОРОДСКОЙ СОВЕТ ДЕПУТАТОВ</dc:title>
</cp:coreProperties>
</file>