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3 - 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ходатайства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Законодательного Собрания края            от 18 ноября 2008 года №7-2457П "О Почетной грамоте Законодательного  Собрания Красноярского края и Благодарственном письме Законодательного Собрания Красноярского края" Тюхтетский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1. Ходатайствовать перед Законодательным Собранием Красноярского края о награждении Почетной грамотой Законодательного Собрания Красноярского края Ажарова Виктора Анатольевича, главы Крестьянского  (фермерского) хозяйства «Крона», за большой вклад в формирование и реализацию социальной и экономической политики кра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2. Поручить председателю Тюхтетского районного Совета депутатов В.С.Петровичу представить в Законодательное Собрание края документы в соответствии с п. 5, 6 Положения о Почетной грамоте Законодательного Собрания Красноярского края. </w:t>
      </w:r>
    </w:p>
    <w:p>
      <w:pPr>
        <w:pStyle w:val="ConsNormal"/>
        <w:ind w:right="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ConsNormal"/>
        <w:ind w:right="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ConsNormal"/>
        <w:ind w:right="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В.С.Петрович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8:00Z</dcterms:created>
  <dc:creator>ком</dc:creator>
  <dc:description/>
  <dc:language>en-US</dc:language>
  <cp:lastModifiedBy>user</cp:lastModifiedBy>
  <cp:lastPrinted>2008-06-25T13:47:00Z</cp:lastPrinted>
  <dcterms:modified xsi:type="dcterms:W3CDTF">2011-03-15T04:44:00Z</dcterms:modified>
  <cp:revision>9</cp:revision>
  <dc:subject/>
  <dc:title> </dc:title>
</cp:coreProperties>
</file>