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60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       </w:t>
            </w:r>
            <w:r>
              <w:rPr>
                <w:sz w:val="28"/>
                <w:szCs w:val="28"/>
              </w:rPr>
              <w:t xml:space="preserve">3-57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Тюхтетского района Красноярского кра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Тюхтетского района Красноярского края в соответствие с Федеральным законом от 26.12.2008 №294-ФЗ «О защите прав юридических лиц и  индивидуальных предпринимателей при осуществлении государственного контроля (надзора) и муниципального контроля», Законом Красноярского края от 28.06.2007 №2-125 «О референдумах в Красноярском крае», руководствуясь статьями 23, 56 Устава Тюхтетского района Красноярского края, Тюхтетский районный Совет депутатов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Устав Тюхтетского района Красноярского края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статье 7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ле слова «района» дополнить словами «, Красноярского края»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В статье 1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ункт 1 пункта 3 статьи 11 изложить в следующей редакции:  «1) по инициативе выдвинутой гражданами или группой граждан, формируемой в количестве не менее 10 человек, поддержанной 1% от числа участников референдума, зарегистрированных на территории района, но не менее 25 подпис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статье 14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бзац 1 пункта 1 статьи 14 изложить в следующей редакции: «выдвинутой гражданами или группой граждан, формируемой в количестве не менее 10 человек, поддержанной 1% от числа участников референдума, зарегистрированных на территории района, но не менее 25 подписей. 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статье 20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ункте 3 после слова «администрация» дополнить словом «, Тюхтетского», после слова «района» дополнить словами «, Красноярского края»;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Устав дополнить статьей 37.1 следующего содержания: «Статья 37.1 Муниципальный контроль 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 Администрация района является органом, уполномоченным на осуществление муниципального контроля.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 полномочиям Администрации по осуществлению функции муниципального контроля относятся: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рганизация муниципального контроля на соответствующей территории, в том числе, проведение плановых (а в случаях, предусмотренных законом и внеплановых)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;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существление иных полномочий, предусмотренных федеральными законами, законами и иными нормативными правовыми актами Красноярского края, а также нормативно-правовыми актами органов местного самоуправления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оответствии с Федеральным законом от 26.12.2008 №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Тюхтетского района представить Решение о внесении изменений и дополнений в Устав Тюхтетского района Красноярского края для государственной регистрации в установленном зако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ручить администрации Тюхтетского района опубликовать текст Решения о внесении изменений и дополнений в Устав Тюхтетского района Красноярского края (после государственной регистрации) в газете «Голос Тюхтет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ссию по вопросам законности и защите прав граждан (Шаймарданов О.М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опубликования.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Г.П. Дзалба</w:t>
      </w:r>
    </w:p>
    <w:sectPr>
      <w:type w:val="nextPage"/>
      <w:pgSz w:w="11906" w:h="16838"/>
      <w:pgMar w:left="1701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>
      <w:rFonts w:ascii="Wingdings" w:hAnsi="Wingdings" w:cs="Wingdings"/>
      <w:color w:val="00008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02:00Z</dcterms:created>
  <dc:creator>Оксана Михайлова</dc:creator>
  <dc:description/>
  <dc:language>en-US</dc:language>
  <cp:lastModifiedBy>user</cp:lastModifiedBy>
  <cp:lastPrinted>2011-03-02T08:12:00Z</cp:lastPrinted>
  <dcterms:modified xsi:type="dcterms:W3CDTF">2011-03-15T02:12:00Z</dcterms:modified>
  <cp:revision>12</cp:revision>
  <dc:subject/>
  <dc:title>Красноярский край </dc:title>
</cp:coreProperties>
</file>