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ЮХТЕТ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ЙОННЫЙ 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5.2011                                   с. Тюхтет                                        № 3-5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ложение к решению районного Совета депутатов от 24.12.2010 № 2-48 «Об утверждении Положения о порядке выплаты пенсии за выслугу лет лицам, осуществляющим полномочия депутата, члена выборного органа местного самоуправления Тюхтетского района, выборного должностного лица местного самоуправления в Тюхтетском район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юхтетского района Красноярского края, Тюхтетский районный Совет депутатов 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3.4 приложения к решению от 24.12.2010 № 2-48 «Об утверждении Положения о порядке выплаты пенсии за выслугу лет лицам, осуществляющим полномочия депутата, члена выборного органа местного самоуправления Тюхтетского района, выборного должностного лица местного самоуправления в Тюхтетском районе» слова «распоряжением главы Тюхтетского района» заменить словами «распоряжением администрации район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опубликования в газете «Голос Тюхтета»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3:00Z</dcterms:created>
  <dc:creator>Tat'yana</dc:creator>
  <dc:description/>
  <dc:language>en-US</dc:language>
  <cp:lastModifiedBy>user</cp:lastModifiedBy>
  <dcterms:modified xsi:type="dcterms:W3CDTF">2011-05-13T04:22:00Z</dcterms:modified>
  <cp:revision>3</cp:revision>
  <dc:subject/>
  <dc:title> </dc:title>
</cp:coreProperties>
</file>