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  <w:b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5.20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3-60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  переводе земельного участка </w:t>
      </w:r>
    </w:p>
    <w:p>
      <w:pPr>
        <w:pStyle w:val="Normal"/>
        <w:jc w:val="both"/>
        <w:rPr/>
      </w:pPr>
      <w:r>
        <w:rPr/>
        <w:t xml:space="preserve">из одной категории земель в другу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3 статьи 8  Земельного Кодекса РФ, ст.17.1 Закона Красноярского края  от 04.12.2008 года № 7-2542 «О регулировании земельных отношений в Красноярском крае»,   районный Совет  депутатов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вести земельный участок из земель, находящихся в государственной собственности, с кадастровым номером 24:38:0907004:295, площадью 30000 кв.м., расположенный примерно в 1,1 км от с. Тюхтет по направлению на восток,  из категории - земли запаса в категорию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.  Разрешенное использование земельного участка - для размещения свалки твердых бытовых от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Контроль за выполнением данного решения возложить на первого заместителя главы администрации района Козлова В.И. и постоянную комиссию по экономической, налоговой политике и бюджету (Росляков А.Г.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 xml:space="preserve">3. Решение вступает в силу </w:t>
      </w:r>
      <w:r>
        <w:rPr>
          <w:color w:val="000000"/>
        </w:rPr>
        <w:t xml:space="preserve">со дня опубликования в газете «Голос Тюхтета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района                                                                                         Г.П.Дзалб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9:00Z</dcterms:created>
  <dc:creator>-</dc:creator>
  <dc:description/>
  <dc:language>en-US</dc:language>
  <cp:lastModifiedBy>user</cp:lastModifiedBy>
  <cp:lastPrinted>2011-05-05T09:34:00Z</cp:lastPrinted>
  <dcterms:modified xsi:type="dcterms:W3CDTF">2011-05-15T23:58:00Z</dcterms:modified>
  <cp:revision>7</cp:revision>
  <dc:subject/>
  <dc:title>КРАСНОЯРСКИЙ КРАЙ</dc:title>
</cp:coreProperties>
</file>