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4.06.2011                                с. Тюхтет                                         № 3-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О внесение изменений в Приложение к решению районного Совета депутатов от 02.07.2010г. №2-23 «</w:t>
      </w:r>
      <w:r>
        <w:rPr>
          <w:sz w:val="28"/>
          <w:szCs w:val="28"/>
        </w:rPr>
        <w:t>Об утверждении Положения о порядке управления и распоряжения муниципальной собственностью муниципального образования Тюхте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г.  №131-ФЗ «Об общих принципах организации местного самоуправления в Российской Федерации», Федеральным законом от 12.01.1996г.,  №7-ФЗ «О некоммерческих организациях» и</w:t>
      </w:r>
      <w:r>
        <w:rPr>
          <w:sz w:val="28"/>
          <w:szCs w:val="28"/>
        </w:rPr>
        <w:t xml:space="preserve"> </w:t>
      </w:r>
      <w:r>
        <w:rPr>
          <w:sz w:val="28"/>
        </w:rPr>
        <w:t>ст.23 Устава района, районный Совет депутатов  Р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Внести в Положение о порядке управления и распоряжения муниципальной собственностью муниципального образования Тюхтетский район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ункт 5.2. дополнить подпунктом 2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) имущество, предназначенное для оказания поддержки социально ориентированным некоммерческим организациям на территории муниципального района».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сключить  подпункт «д» пункта 10, пункты 24, 25, 28, 29, 30, 32.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28"/>
        </w:rPr>
        <w:t>.Контроль за выполнением настоящего решения возложить на постоянную комиссию по экономической, налоговой политике и бюджету (Росляков А.Г.) и первого заместителя главы администрации района В.И.Козлова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Настоящее решение вступает в силу с момента подписания и подлежит официальному опубликованию в газете «Голос Тюхтет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05:00Z</dcterms:created>
  <dc:creator>Администратор</dc:creator>
  <dc:description/>
  <dc:language>en-US</dc:language>
  <cp:lastModifiedBy>user</cp:lastModifiedBy>
  <cp:lastPrinted>2011-06-14T13:25:00Z</cp:lastPrinted>
  <dcterms:modified xsi:type="dcterms:W3CDTF">2011-06-20T09:26:00Z</dcterms:modified>
  <cp:revision>20</cp:revision>
  <dc:subject/>
  <dc:title>КРАСНОЯРСКИЙ КРАЙ</dc:title>
</cp:coreProperties>
</file>