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ХТЕТ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 .2011                                         с.Тюхтет                               № 3-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одитель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е и размера оплаты за содержание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ых дошкольных 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х Тюхтетского района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Законом РФ «Об образовании», Типовым Положением о дошкольном образовательном учреждении и ст. 23  Устава района, в целях упорядочения платы за  содержание детей в дошкольных образовательных учреждениях Тюхтетского района и размера родительской платы, районный Совет депутатов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 родительской плате за содержание детей в муниципальных дошкольных образовательных учреждениях Тюхтетского района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становить ежемесячный размер родительской платы за содержание одного дошкольника в муниципальных образовательных учреждениях села Тюхтета -  486 рублей, в муниципальных дошкольных образовательных учреждениях Поваренкинский детский сад «Солнышко», Новомитропольский детский сад «Солнышко», Зареченский детский сад «Родничок» - 386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Решение районного Совета депутатов от 23.12.2005 №4-35 «Об утверждении Положения о родительской плате и размера доплаты за содержание детей в муниципальных дошкольных образовательных учреждениях района на 2006 год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данного решения возложить  на заместителя главы администрации района по социальным и организационным вопросам, общественно-политической работе  А.А. Попкова и комиссию по социальной политике, молодежи и спорту (Тарасова А.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ешение вступает в силу с момента опубликования в районной газете  «Голос Тюхт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Г.П. Дзал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1   к решению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районного     Совета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№ </w:t>
      </w:r>
      <w:r>
        <w:rPr>
          <w:sz w:val="24"/>
          <w:szCs w:val="24"/>
        </w:rPr>
        <w:t>3-64     от   24.06.2011г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одительской плате  за содержание детей в муниципальных</w:t>
        <w:br/>
        <w:t>дошкольных образовательных учреждениях муниципального образования Тюхтетский район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оложение  определяет порядок взимания родительской  платы с родителей на содержание детей в муниципальных дошкольных образовательных учреждениях Тюхтетский 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од содержанием в настоящем Положении понимаются затраты, связанные с хозяйственными расходами, с жизнеобеспечением муниципального дошкольного образовательного учреждения, приобретением оборудования, игрушек, учебно-методических пособий, питанием детей согласно действующему законодательству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Средства, получаемые от взимания платы с родителей за содержание детей в муниципальных дошкольных образовательных учреждениях, расходуются строго на содержание детей в муниципальном дошкольном образовательном учрежд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Настоящее Положение распространяется на все муниципальные дошкольные образовательные учреждения муниципального образования Тюхтетский рай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Настоящее Положение разработано на основании Закона  РФ «Об образовании», Типового Положения  о дошкольном образовательном учрежд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определения и взимания родительской пл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Родительская плата за содержание детей в муниципальном дошкольном образовательном учреждении устанавливается как ежемесячная плата на возмещение части затрат по обеспечению необходимых условий содержания, питания, обучения и развития детей, посещающих муниципальные дошкольные образовательные учреждения, содержание материально-технической базы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Размер родительской платы за содержание ребенка не может превышать 20 процентов затрат на содержание ребенка в соответствующем муниципальном дошкольном образовательном учреждении, а с родителей (законных представителей), имеющих трех и более несовершеннолетних детей, - 10 процентов указанных затра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 Денежные средства за содержание детей в учреждении вносятся родителями ежемесячно до 25 числа каждого месяца, зачисляются на лицевой счет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Родительская плата взимается за плановое количество дней посещения ребенком муниципального дошкольного образовательного учреждения, за исключени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ериода болезни ребенка, подтвержденного справкой медицинского учреж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аранти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ериода отпуска родителей (их законных представителей) по их заявлению о посещении ребенком учреждения в данный пери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В случае приема или отчисления ребенка из детского сада в течение месяца плата взимается за дни фактического посещения ребенком детского сада в данном месяц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 Пересмотр размера родительской  платы возможен в связи с ростом инфляции и увеличением затрат на содержание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Контроль и ответственность за сбор и расходование денеж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Ответственность за соблюдение порядка взимания и расходования денежных средств за содержание детей в муниципальном дошкольном образовательном учреждении несет руководитель муниципального дошкольного образовательного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Порядок взыскания задолженности с родителей в случае несвоевременного внесения платы за содержание детей в муниципальном дошкольном образовательном учреждении регулируется Уставом муниципального  дошкольного образовательного учреждения и родителями, а также в судеб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Учет поступления и расходования средств родительской  платы возлагается на централизованную бухгалтерию отдела образования администрации Тюхтетского района Красноярского края  и ведется в соответствии с установленным порядком бухгалтерского учета в  организациях, финансируемых из бюджетов муниципальных образ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предоставления компенсаций родительской  платы за содержание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Размер и порядок выплаты компенсации родительской  платы за содержание детей устанавливается в соответствии с законодательством Российской Федерации и Красноярского кр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материальной поддержки воспитания детей, посещающих муниципальные образовательные учреждения, реализующие основную общеобразовательную программу дошкольного образования, родителям (законным представителям) выплачивается компенсация части родительской  платы на первого ребенка - 20 процентов размера внесенной ими родительской  платы, фактически взимаемой за содержание ребенка в соответствующем образовательном учреждении, на второго - в размере 50 процентов и на третьего и последующих детей - в размере 70 процентов размера указанной родительской платы согласно ст. 52.2 Федерального закона от 05.12.2006 N 207-ФЗ "О внесении изменений в отдельные законодательные акты Российской Федерации в части государственной поддержки граждан, имеющих детей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43:00Z</dcterms:created>
  <dc:creator>user</dc:creator>
  <dc:description/>
  <cp:keywords/>
  <dc:language>en-US</dc:language>
  <cp:lastModifiedBy>user</cp:lastModifiedBy>
  <cp:lastPrinted>2011-11-08T12:57:00Z</cp:lastPrinted>
  <dcterms:modified xsi:type="dcterms:W3CDTF">2011-11-08T05:58:00Z</dcterms:modified>
  <cp:revision>15</cp:revision>
  <dc:subject/>
  <dc:title/>
</cp:coreProperties>
</file>