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6.2011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-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гафонову Нину Васильевну, директора муниципального образовательного учреждения «Тюхтетская средняя общеобразовательная школа№1» - за профессионализм, инициативу ,большой вклад в дело обучения и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лександрову Веру Ивановну, учителя русского языка и литературы муниципального образовательного учреждения «Тюхтетская средняя общеобразовательная школа№1» - за успехи в организации и совершенствовании учебного и воспитательного процессов, инициативу и творчески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утчик Галину Дмитриевну, педагога муниципального образовательного учреждения «Новомитропольская средняя общеобразовательная школа»- за значительные успехи в обучении детей и большой вклад в подготовку выпускников к итоговой аттестации по математике в форм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олову Людмилу Станиславовну, заведующую муниципальным дошкольным учреждением детский сад «Солнышко»-за большую работу по созданию условий для обеспечения безопасной жизне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Шурыгину Нину Павловну, учителя математики муниципального образовательного учреждения «Тюхтетская средняя общеобразовательная школа№1»- за большой личный вклад в практическую подготовку учащихся и многолетний ,плодотвор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овлеву Инну Петровну, заведующую муниципальным дошкольным учреждением «Поварёнкинский детский сад «Солнышко»-за большой вклад в образование района и создание условий для социальной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вченову Марию Александровну, воспитателя муниципального дошкольного учреждения детский сад комбинированного вида «Колокольчик» - за развитие творческого подхода в воспитании детей в связи с 55-летним юбиле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игорьеву Надежду Александровну, педагога- организатора МОУ ДОД «Центр внешкольной работы» - за плодотворную педагогическую деятельность и высокий профессион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шенко Розу Степановну , педагога дополнительного образования МОУ ДОД «Центр внешкольной работы» -за плодотворный труд и успехи в создании благоприятных условий для развития творческого потенциала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ртычкину Тамару Степановну, педагога дополнительного образования МОУ ДОД «Центр внешкольной работы» - за многолетний плодотворный педагогический труд и в связи с юбилейной да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публиковать в газете «Голос Тюхтета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5:00Z</dcterms:created>
  <dc:creator>ком</dc:creator>
  <dc:description/>
  <dc:language>en-US</dc:language>
  <cp:lastModifiedBy>user</cp:lastModifiedBy>
  <cp:lastPrinted>2010-11-12T15:18:00Z</cp:lastPrinted>
  <dcterms:modified xsi:type="dcterms:W3CDTF">2011-09-12T05:05:00Z</dcterms:modified>
  <cp:revision>14</cp:revision>
  <dc:subject/>
  <dc:title> </dc:title>
</cp:coreProperties>
</file>