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08.2011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4-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решение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Тюхтетского районного Совета депутат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3-66 от 24.06.2011 «О новых системах оплат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работников муниципальных бюджет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 Тюхтетского район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аконом Красноярского  края от 29.10.2009 № 9-3864 «О новых системах оплаты труда работников краевых государственных бюджетных и казенных учреждений», руководствуясь Уставом района,  Тюхтетский районный Совет депутатов РЕШИЛ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 пункте 2 статьи 4 приложения № 1 исключить слова «работы в закрытых административно-территориальных образования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приложении № 4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Учреждения, подведомственные органу исполнительной власти края в области образования и науки» заменить словами «общеобразовательные учреждения (начального общего, основного общего, среднего (полного) общего образова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ешение вступает в силу со дня официального опубликования в районной газете «Голос Тюхтета» и распространяется на работников муниципальных бюджетных образовательных учреждений Тюхтетского района, включенных в перечень учреждений на проведение эксперимента по введению новых систем оплаты труда работников бюджетных и казенных учреждений Красноярского края дополнительно, без проведения конкурсного отбора с 1 сентября 2011 года,  подведомственных Отделу образования администрации района по виду экономической деятельности «Образова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решения возложить на первого заместителя главы администрации района В.И. Козлова и постоянную комиссию по экономической, налоговой политике и бюджету (председатель комиссии Росляков А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района                                                                          Г.П. Дзал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45:00Z</dcterms:created>
  <dc:creator>ком</dc:creator>
  <dc:description/>
  <dc:language>en-US</dc:language>
  <cp:lastModifiedBy>user</cp:lastModifiedBy>
  <cp:lastPrinted>2008-06-25T13:47:00Z</cp:lastPrinted>
  <dcterms:modified xsi:type="dcterms:W3CDTF">2011-08-18T01:54:00Z</dcterms:modified>
  <cp:revision>8</cp:revision>
  <dc:subject/>
  <dc:title> </dc:title>
</cp:coreProperties>
</file>