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депутатов № 13-156 от 24.12.2007г. «Об утверждении структуры администрации Тюхтет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06.10.2003г.  №131-ФЗ «Об общих принципах организации местного самоуправления в Российской Федерации», руководствуясь Уставом района, районны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реамбуле решения слова «Закона Красноярского края № 17-4354 от 27.12.2005 «О реестре муниципальных должностей муниципальной службы» заменить словами «части 8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 и постоянной комиссией по законности и защите прав граждан (председатель Шаймарданов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0:00Z</dcterms:created>
  <dc:creator>ком</dc:creator>
  <dc:description/>
  <dc:language>en-US</dc:language>
  <cp:lastModifiedBy>user</cp:lastModifiedBy>
  <cp:lastPrinted>2011-08-04T14:02:00Z</cp:lastPrinted>
  <dcterms:modified xsi:type="dcterms:W3CDTF">2011-08-18T01:57:00Z</dcterms:modified>
  <cp:revision>9</cp:revision>
  <dc:subject/>
  <dc:title> </dc:title>
</cp:coreProperties>
</file>