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>4-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мены дотации на выравнивание бюджетной обеспеченности  дополнительными нормативами отчислений в бюджет муниципального образования Тюхтетский район от налога на доходы физических лиц в 2012 году и плановом периоде 2013-201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.1 статьи 138 Бюджетного кодекса Российской Федерации, пунктом 8 статьи 8 Закона Красноярского края от 10 июля 2007 года № 2-317 «О межбюджетных отношениях в Красноярском крае»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овать замену дотации на выравнивание бюджетной обеспеченности дополнительными нормативами отчислений в бюджет муниципального образования Тюхтетский район  от налога на доходы физических лиц в 2012 году и плановом периоде 2013-201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й, налоговой политике и бюджету (Росляков А.Г.) и первого заместителя главы администрации района В.И.Коз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Г.П.Дзалб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7:00Z</dcterms:created>
  <dc:creator>ком</dc:creator>
  <dc:description/>
  <dc:language>en-US</dc:language>
  <cp:lastModifiedBy>user</cp:lastModifiedBy>
  <cp:lastPrinted>2011-09-15T09:44:00Z</cp:lastPrinted>
  <dcterms:modified xsi:type="dcterms:W3CDTF">2011-09-19T03:10:00Z</dcterms:modified>
  <cp:revision>7</cp:revision>
  <dc:subject/>
  <dc:title> </dc:title>
</cp:coreProperties>
</file>