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60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.10.2011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 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 </w:t>
            </w:r>
            <w:r>
              <w:rPr>
                <w:sz w:val="28"/>
                <w:szCs w:val="28"/>
              </w:rPr>
              <w:t xml:space="preserve">4-74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Тюхтетского района Красноярского края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Тюхтетского района Красноярского края в соответствие с Федеральным законом от 06.10.2003 № 131-ФЗ «Об общих принципах организации местного самоуправления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атьями 23, 56 Устава Тюхтетского района Красноярского края, Тюхтетский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Устав Тюхтетского района Красноярского края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статье 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пункт 5 пункта 1 после слов «в границах муниципального района»,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дпункт 23 пункта 1 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подпункт 29 пункта 1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ополнить пунктом 3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0) осуществление муниципального лесного контрол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дополнить пунктом 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1)осуществление муниципального контроля за проведением муниципальных лотерей»;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) дополнить пунктом 32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2) осуществление муниципального контроля на территории особой экономической зон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)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3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статье 2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пунктом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)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36.2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3 последне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статью пунктом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1. При определении размера пенсии за выслугу лет в порядке, установленном, настоящей статьей, не учит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увеличение указанного фиксированного базового размера в связи с достижением возраста 80 лет или наличием инвалидности I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змер доли страховой части трудовой пенсии по старости, исчисленной в соответствии с Федеральным законом "О трудовых пенсиях в Российской Федерации"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пунктом 6 статьи 17 и статьей 17.1 указанно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уммы, полагающиеся в связи с валоризацией пенсионных прав в соответствии с Федеральным законом "О трудовых пенсиях в Российской Федерации"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4 цифры «2,3» заменить цифрами «2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Статью 37.1 изложить в новой редакции: «Статья  37.1 Муниципальный контр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Администрация Тюхтетского района является органом, уполномоченным на осуществление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 полномочиям администрации Тюхтетского района по осуществлению функции муниципального контроля относятс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, в том числе проведение плановых (а в случаях предусмотренных Законом) и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Главным муниципальным инспектором является первый заместитель главы администрации района который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вать муниципальным инспекторам обязательные для исполнения указ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влекать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давать распоряжения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 и имеют право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ть проверк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результатам проверок составлять акты (по типовой форме, установленной уполномоченным Правительством Российской Федерации федеральным органом исполнительной власти) и предоставлять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авать предписания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Тюхтетского района представить Решение о внесении изменений и дополнений в Устав Тюхтетского района Красноярского края для государственной регистрации в установленном зако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ручить администрации Тюхтетского района опубликовать текст Решения о внесении изменений и дополнений в Устав Тюхтетского района Красноярского края (после государственной регистрации) в газете «Голос Тюхт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комиссию по вопросам законности и защите прав граждан (Шаймарданов О.М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опубликования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Г.П. Дзалба</w:t>
      </w:r>
    </w:p>
    <w:sectPr>
      <w:type w:val="nextPage"/>
      <w:pgSz w:w="11906" w:h="16838"/>
      <w:pgMar w:left="1701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0:00Z</dcterms:created>
  <dc:creator>Оксана Михайлова</dc:creator>
  <dc:description/>
  <cp:keywords/>
  <dc:language>en-US</dc:language>
  <cp:lastModifiedBy>user</cp:lastModifiedBy>
  <cp:lastPrinted>2011-09-14T13:34:00Z</cp:lastPrinted>
  <dcterms:modified xsi:type="dcterms:W3CDTF">2011-10-31T05:51:00Z</dcterms:modified>
  <cp:revision>7</cp:revision>
  <dc:subject/>
  <dc:title>Красноярский край </dc:title>
</cp:coreProperties>
</file>