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0.2011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>4-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юхтетского районного Совета депутатов от 11.03.2011 № 3-55 «Об утверждении Положения о порядке и условиях предоставления муниципальному служащему пенсии за выслугу л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законом Красноярского края от 24.04.2008 года №5-1565 «Об особенностях правового регулирования муниципальной службы в Красноярском крае», Уставом Тюхтетского района,  районный Совет депутатов РЕШИ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пункте 5.4. Положения о порядке и условиях предоставления муниципальному служащему пенсии за выслугу л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лова «выборной должности муниципальной службы» заменить словами «выборной муниципальной должно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слова «в порядке предусмотренным настоящим Положением» заменить словами « в соответствии с новыми условиями и существующим порядком ее назначения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 абзаце 3 пункта 5.4.  Положения о порядке и условиях предоставления муниципальному служащему пенсии за выслугу лет после слов «доплата к трудовой пенсии,» добавить слова «или пенсия за выслугу лет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законности и местному самоуправлению (Шаймарданов О.М.) и комиссию по вопросам муниципальной службы администрации Тюхтетск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опубликования в районной газете «Голос Тюхтет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Г.П. Дзалб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3:00Z</dcterms:created>
  <dc:creator>ком</dc:creator>
  <dc:description/>
  <cp:keywords/>
  <dc:language>en-US</dc:language>
  <cp:lastModifiedBy>user</cp:lastModifiedBy>
  <cp:lastPrinted>2011-09-13T09:26:00Z</cp:lastPrinted>
  <dcterms:modified xsi:type="dcterms:W3CDTF">2011-10-31T05:51:00Z</dcterms:modified>
  <cp:revision>6</cp:revision>
  <dc:subject/>
  <dc:title> </dc:title>
</cp:coreProperties>
</file>