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1.10.2011г.                                  с. Тюхтет                                №  4-79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б утверждении Положения о порядке передачи в безвозмездное пользование муниципального имущества, находящегося в муниципальной казне муниципального образования Тюхтет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пределения порядка передачи в безвозмездное пользование муниципального имущества, находящегося в муниципальной казне  муниципального образования Тюхтетский район, на основании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управления и распоряжения муниципальной собственностью Тюхтетского района утвержденного Решением сессии Совета депутатов   от 02.07.2010г. N 2-23, Устава района, Совет депутатов  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ередачи в безвозмездное пользование муниципального имущества, находящегося в муниципальной казне  муниципального образования Тюхтетский район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экономической, налоговой политике и бюджету  (А.Г.Росляков) и 1-го заместителя главы администрации района    В.И.Коз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опубликования в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Г.П.Дзалб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0" w:leader="none"/>
          <w:tab w:val="right" w:pos="9355" w:leader="none"/>
        </w:tabs>
        <w:autoSpaceDE w:val="false"/>
        <w:rPr/>
      </w:pPr>
      <w:r>
        <w:rPr/>
        <w:tab/>
        <w:t xml:space="preserve">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2840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к решению районного Совета депутатов</w:t>
      </w:r>
    </w:p>
    <w:p>
      <w:pPr>
        <w:pStyle w:val="Normal"/>
        <w:tabs>
          <w:tab w:val="clear" w:pos="708"/>
          <w:tab w:val="left" w:pos="2840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от  31 октября  2011г  № 4-79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ЕРЕДАЧИ В БЕЗВОЗМЕЗДНОЕ ПОЛЬЗОВАНИЕ</w:t>
      </w:r>
    </w:p>
    <w:p>
      <w:pPr>
        <w:pStyle w:val="ConsPlusTitle"/>
        <w:widowControl/>
        <w:jc w:val="center"/>
        <w:rPr/>
      </w:pPr>
      <w:r>
        <w:rPr/>
        <w:t>МУНИЦИПАЛЬНОГО ИМУЩЕСТВА, НАХОДЯЩЕГОСЯ В МУНИЦИПАЛЬНОЙ</w:t>
      </w:r>
    </w:p>
    <w:p>
      <w:pPr>
        <w:pStyle w:val="ConsPlusTitle"/>
        <w:widowControl/>
        <w:jc w:val="center"/>
        <w:rPr/>
      </w:pPr>
      <w:r>
        <w:rPr/>
        <w:t>КАЗНЕ  МУНИЦИПАЛЬНОГО ОБРАЗОВАНИЯ  ТЮХТЕТСКИЙ РАЙОН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Гражданск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Уставом  Тюхтетского района и Положением о порядке  управления и распоряжения муниципальной собственностью Тюхтетского района определяет порядок передачи в безвозмездное пользование муниципального имущества, находящегося в муниципальной казне  муниципального образования Тюхтетский район (далее - муниципальное имущество казн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роведения конкурсов или аукционов на право заключения договоров безвозмездного пользования муниципальным имуществом казны и заключения таких договоров по результатам конкурсов или аукционов, а также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. </w:t>
      </w:r>
    </w:p>
    <w:p>
      <w:pPr>
        <w:pStyle w:val="Normal"/>
        <w:autoSpaceDE w:val="false"/>
        <w:ind w:firstLine="540"/>
        <w:jc w:val="both"/>
        <w:rPr/>
      </w:pPr>
      <w:r>
        <w:rPr/>
        <w:t>1.2. В безвозмездное пользование может быть передано движимое (за исключением средств местного бюджета и ценных бумаг) и недвижимое муниципальное имущество казны (за исключением земельных участков,  лесов, иных природных ресурсов)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ое имущество казны может быть передано в безвозмездное пользование  администрацией района (далее - Ссудодатель) юридическим лицам независимо от организационно-правовой формы и формы собственности и индивидуальным предпринимателям (далее - Ссудополучатели) по договору безвозмездного пользования в соответствии с действующим законодательством,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Ссудодатель осуществляет передачу в безвозмездное пользование муниципального имущества казны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поряжений администрации  района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УСЛОВИЯ И ПОРЯДОК ПЕРЕДАЧИ МУНИЦИПАЛЬНОГО ИМУЩЕСТВА</w:t>
      </w:r>
    </w:p>
    <w:p>
      <w:pPr>
        <w:pStyle w:val="Normal"/>
        <w:autoSpaceDE w:val="false"/>
        <w:jc w:val="center"/>
        <w:rPr/>
      </w:pPr>
      <w:r>
        <w:rPr/>
        <w:t>КАЗНЫ В БЕЗВОЗМЕЗДНОЕ ПОЛЬЗ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безвозмездное пользование может быть передано муниципальное имущество казны в соответствии с его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Для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и  муниципальных целевых (ведомственных) программ, финансируемых из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и социально значимых, спортивно-массовых, иных мероприятий социально-культурной направленности, осуществляемых в интересах жителей  района или иное неотделимое улучшение муниципального имущества казны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ения на территории  района и обеспечения деятельности федеральных органов государственной власти, органов государственной власти Красноярского края,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некоммерческими организациями деятельности, не приносящей им доход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сохранности и содержания муниципального имущества казны, если такое имущество после предпринятых мер по его отчуждению, перепрофилированию или сдаче в аренду остается невостребованн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казания муниципальной преференции в целях, указанных в Федеральном </w:t>
      </w:r>
      <w:hyperlink r:id="rId6">
        <w:r>
          <w:rPr>
            <w:rStyle w:val="InternetLink"/>
            <w:color w:val="0000FF"/>
          </w:rPr>
          <w:t>законе</w:t>
        </w:r>
      </w:hyperlink>
      <w:r>
        <w:rPr/>
        <w:t xml:space="preserve"> "О защите конкуренции" (далее - Закон о конкуренци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Заключение договоров безвозмездного пользования в отношении муниципального имущества казны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 конкуренции.</w:t>
      </w:r>
    </w:p>
    <w:p>
      <w:pPr>
        <w:pStyle w:val="Normal"/>
        <w:ind w:firstLine="540"/>
        <w:jc w:val="both"/>
        <w:rPr/>
      </w:pPr>
      <w:r>
        <w:rPr/>
        <w:t>Официальным сайтом в сети Интернет для размещения информации в электронном виде о торгах является сайт федерального антимонопольного органа www.torgi.gov.ru и сайт администрации  района</w:t>
      </w:r>
      <w:r>
        <w:rPr>
          <w:sz w:val="28"/>
          <w:szCs w:val="28"/>
        </w:rPr>
        <w:t xml:space="preserve">: </w:t>
      </w:r>
      <w:r>
        <w:rPr>
          <w:lang w:val="en-US"/>
        </w:rPr>
        <w:t>tuhtet</w:t>
      </w:r>
      <w:r>
        <w:rPr/>
        <w:t>-</w:t>
      </w:r>
      <w:r>
        <w:rPr>
          <w:lang w:val="en-US"/>
        </w:rPr>
        <w:t>adm</w:t>
      </w:r>
      <w:r>
        <w:rPr/>
        <w:t xml:space="preserve">. 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вещения о проведении торгов, вносимые в них изменения, извещения об отказе от проведения торгов опубликовываются в официальном печатном издании, определяемом на конкурсной основ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витии малого и среднего предпринимательства в Российской Федерации" и муниципальной программой развития субъектов малого и среднего предпринимательства постановлениями администрации  района утверждаются перечни муниципального имущества казны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ые перечни включается муниципальное имущество казны, свободное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 безвозмездное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2.4. Для получения муниципального имущества казны в безвозмездное пользование Ссудополучатели обращаются в  администрацию района с заявлением о предоставлении такого имущества в безвозмездное пользование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2.5. Заявление составляется по форме, утвержденной 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Ссудополучатели указывают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и сокращенное наименование, сведения об организационно-правовой форме и форме собственности, основные виды деятельности, место регистрации и фактическое место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цель использования и место нахождения муниципального имущества казны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анные, необходимые для оформления и заключения договора безвозмезд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К заявлению в обязательном порядке прилагаются надлежащим образом заверенные коп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ов, удостоверяющих лич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ок из единых государственных реестров юридических лиц и индивидуальных предпринимателей, выданные налоговым органом не позднее одного месяца до даты обращения с зая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 о постановке на учет в налоговом органе по месту осуществления деятельности юридических лиц (филиалов, представительств) или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ов, подтверждающих полномочия лиц на осуществление действий от имени Ссудо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ок из налогового органа об отсутствии задолженности по налогам (сборам), обязательным платежам в бюджеты всех уровней бюджетной системы Российской Федерации и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ов, содержащих обоснования реализации целей, для которых будет использоваться муниципальное имущество каз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При передаче муниципального имущества казны в безвозмездное пользование в порядке, установленном </w:t>
      </w:r>
      <w:hyperlink r:id="rId9">
        <w:r>
          <w:rPr>
            <w:rStyle w:val="InternetLink"/>
            <w:color w:val="0000FF"/>
          </w:rPr>
          <w:t>главой 5</w:t>
        </w:r>
      </w:hyperlink>
      <w:r>
        <w:rPr/>
        <w:t xml:space="preserve"> Закона о конкуренции, Ссудополучатели представляют в  администрацию района документы, необходимые для предоставления муниципальной преференции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 конкуренции. </w:t>
      </w:r>
    </w:p>
    <w:p>
      <w:pPr>
        <w:pStyle w:val="Normal"/>
        <w:autoSpaceDE w:val="false"/>
        <w:ind w:firstLine="540"/>
        <w:jc w:val="both"/>
        <w:rPr/>
      </w:pPr>
      <w:r>
        <w:rPr/>
        <w:t>2.8 Администрация осуществляет регистрацию заявлений и прилагаемых к ни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9. Рассмотрение заявления осуществляется   администрацией  в течение 30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ередачи муниципального имущества казны в безвозмездное пользование хозяйствующим субъектам в порядке, установленном </w:t>
      </w:r>
      <w:hyperlink r:id="rId11">
        <w:r>
          <w:rPr>
            <w:rStyle w:val="InternetLink"/>
            <w:color w:val="0000FF"/>
          </w:rPr>
          <w:t>главой 5</w:t>
        </w:r>
      </w:hyperlink>
      <w:r>
        <w:rPr/>
        <w:t xml:space="preserve"> Закона о конкуренции, срок рассмотрения заявлений продлевается до принятия соответствующих решений антимонопольным органом в соответствии с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 конкурен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в течение 5 рабочих дней со дня регистрации   первого заявления на предоставление в безвозмездное пользование муниципального имущества казны в  администрации района будут зарегистрированы другие заявления от Ссудополучателей на предоставление в безвозмездное пользование одного и того же муниципального имущества казны, в том случае проводятся торги    в соответствии с </w:t>
      </w:r>
      <w:hyperlink r:id="rId13">
        <w:r>
          <w:rPr>
            <w:rStyle w:val="InternetLink"/>
            <w:color w:val="0000FF"/>
          </w:rPr>
          <w:t>пунктом 1.1</w:t>
        </w:r>
      </w:hyperlink>
      <w:r>
        <w:rPr/>
        <w:t xml:space="preserve">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2.10. В процессе рассмотрения заявлений  вправе проводить необходимые согласования и получать консультации от инспектирующих органов (организаций).</w:t>
      </w:r>
    </w:p>
    <w:p>
      <w:pPr>
        <w:pStyle w:val="Normal"/>
        <w:autoSpaceDE w:val="false"/>
        <w:ind w:firstLine="540"/>
        <w:jc w:val="both"/>
        <w:rPr/>
      </w:pPr>
      <w:r>
        <w:rPr/>
        <w:t>2.11. По результатам рассмотрения заявлений и прилагаемых к ним документов принимается решение о предоставлении муниципального имущества казны в безвозмездное пользование или об отказе в предоставлении такого имущества в безвозмездное пользование, за исключением случаев, когда проводятся торги на предоставление муниципального имущества казны в безвозмездное пользовани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12. Решение оформляется распоряжениями администрации района.  </w:t>
      </w:r>
    </w:p>
    <w:p>
      <w:pPr>
        <w:pStyle w:val="Normal"/>
        <w:autoSpaceDE w:val="false"/>
        <w:ind w:firstLine="540"/>
        <w:jc w:val="both"/>
        <w:rPr/>
      </w:pPr>
      <w:r>
        <w:rPr/>
        <w:t>2.13. В случае принятия решения об отказе в предоставлении муниципального имущества казны в безвозмездное пользование   в течение 10 дней с момента принятия такого решения администрация  сообщает об этом Ссудополучателю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 Основаниями для отказа Ссудополучателям в предоставлении муниципального имущества казны в безвозмездное пользование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дача заявления без приложения к нему документов, указанных в </w:t>
      </w:r>
      <w:hyperlink r:id="rId14">
        <w:r>
          <w:rPr>
            <w:rStyle w:val="InternetLink"/>
            <w:color w:val="0000FF"/>
          </w:rPr>
          <w:t>пунктах 2.6</w:t>
        </w:r>
      </w:hyperlink>
      <w:r>
        <w:rPr/>
        <w:t xml:space="preserve"> и (или) </w:t>
      </w:r>
      <w:hyperlink r:id="rId15">
        <w:r>
          <w:rPr>
            <w:rStyle w:val="InternetLink"/>
            <w:color w:val="0000FF"/>
          </w:rPr>
          <w:t>2.7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возможность предоставления муниципального имущества казны, которое в соответствии с Граждански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 не может являться объектом безвозмезд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отрицательных согласований от инспектирующих органов (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явленное использование муниципального имущества казны не соответствует целям, определенным в </w:t>
      </w:r>
      <w:hyperlink r:id="rId17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, или целям, установлен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 конкурен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нятие решения антимонопольным органом об отказе в предоставлении муниципальной преференции, если муниципальная преференция не соответствует целям, указанным в </w:t>
      </w:r>
      <w:hyperlink r:id="rId19">
        <w:r>
          <w:rPr>
            <w:rStyle w:val="InternetLink"/>
            <w:color w:val="0000FF"/>
          </w:rPr>
          <w:t>части 1 статьи 19</w:t>
        </w:r>
      </w:hyperlink>
      <w:r>
        <w:rPr/>
        <w:t xml:space="preserve"> Закона о конкуренции, или если ее предоставление может привести к устранению или недопущению конкуренции; 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ся решения об использовании заявленного муниципального имущества казны для других целей (передача в хозяйственное ведение или оперативное управление, отчуждение, аренда, приватизация и другие формы исполь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2.15. В течение 10 дней со дня принятия решения о предоставлении Ссудополучателю муниципального имущества казны в безвозмездное пользование  администрация  района осуществляет оформление и заключение договора безвозмезд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договора безвозмездного пользования разрабатывается и утверждается 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 цели использования муниципального имущества казны определяются указанным договором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16. В случае отказа Ссудополучателя от подписания проекта договора безвозмездного пользования, в том числе при его неявке в течение 10 дней после получения им письменного уведомления, соответствующее распоряжение о предоставлении муниципального имущества казны в безвозмездное пользование подлежит в установленном порядке признанию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2.17. В случае возникновения разногласий у сторон при обсуждении условий договора безвозмездного пользования они разрешаю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8. Передача муниципального имущества казны Ссудодателем и принятие его Ссудополучателем оформляются передаточным актом, подписываемым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Уклонение Ссудополучателя от подписания передаточного акта на условиях предусмотренных договором безвозмездного пользования, рассматривается как его отказ от получения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19. При прекращении договора безвозмездного пользования Ссудополучатель передает муниципальное имущество казны Ссудодателю по передаточному акту с соблюдением требований законодательства, иных нормативных правовых актов и заключенного договора безвозмезд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0. Ссудополучатели обязаны поддерживать муниципальное имущество казны, полученное в безвозмездное пользование, в исправном состоянии, включая осуществление текущего и капитального ремонтов, и нести все расходы на его содержание, если иное не предусмотрено договором безвозмезд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указанных требований Ссудополучатели заключают соответствующие договоры на техническое обслуживание, оплату эксплуатационных расходов и други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коммунальных услуг осуществляется Ссудополуч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.21. Иные вопросы, не урегулированные настоящим Положением, и взаимоотношения сторон, возникающие при заключении и исполнении договоров безвозмездного пользования муниципальным имуществом казны, рассматриваю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ЧЕТ И КОНТРОЛЬ ЗА ИСПОЛЬЗОВАНИЕМ ПЕРЕДАННОГО</w:t>
      </w:r>
    </w:p>
    <w:p>
      <w:pPr>
        <w:pStyle w:val="Normal"/>
        <w:autoSpaceDE w:val="false"/>
        <w:jc w:val="center"/>
        <w:rPr/>
      </w:pPr>
      <w:r>
        <w:rPr/>
        <w:t>В БЕЗВОЗМЕЗДНОЕ ПОЛЬЗОВАНИЕ МУНИЦИПАЛЬНОГО ИМУЩЕСТВА</w:t>
      </w:r>
    </w:p>
    <w:p>
      <w:pPr>
        <w:pStyle w:val="Normal"/>
        <w:autoSpaceDE w:val="false"/>
        <w:jc w:val="center"/>
        <w:rPr/>
      </w:pPr>
      <w:r>
        <w:rPr/>
        <w:t>КАЗ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чет и контроль за выполнением условий договоров безвозмездного пользования осуществляется  администрацией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Все изменения характеристик муниципального имущества казны, связанные с безвозмездным пользованием, учитываются в реестре муниципальной собственности  муниципального образования Тюхтетский район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несоблюдения или нарушения Ссудополучателями условий заключенных договоров безвозмездного пользования, требований настоящего Положения и действующего законодательства Ссудодателем применяются к таким Ссудополучателям предусмотренные законодательством меры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44990;fld=134;dst=100011" TargetMode="External"/><Relationship Id="rId3" Type="http://schemas.openxmlformats.org/officeDocument/2006/relationships/hyperlink" Target="consultantplus://offline/main?base=RLAW123;n=63146;fld=134;dst=100011" TargetMode="External"/><Relationship Id="rId4" Type="http://schemas.openxmlformats.org/officeDocument/2006/relationships/hyperlink" Target="consultantplus://offline/main?base=LAW;n=110205;fld=134;dst=100976" TargetMode="External"/><Relationship Id="rId5" Type="http://schemas.openxmlformats.org/officeDocument/2006/relationships/hyperlink" Target="consultantplus://offline/main?base=LAW;n=117671;fld=134;dst=100170" TargetMode="External"/><Relationship Id="rId6" Type="http://schemas.openxmlformats.org/officeDocument/2006/relationships/hyperlink" Target="consultantplus://offline/main?base=LAW;n=117159;fld=134" TargetMode="External"/><Relationship Id="rId7" Type="http://schemas.openxmlformats.org/officeDocument/2006/relationships/hyperlink" Target="consultantplus://offline/main?base=LAW;n=117159;fld=134" TargetMode="External"/><Relationship Id="rId8" Type="http://schemas.openxmlformats.org/officeDocument/2006/relationships/hyperlink" Target="consultantplus://offline/main?base=LAW;n=115870;fld=134" TargetMode="External"/><Relationship Id="rId9" Type="http://schemas.openxmlformats.org/officeDocument/2006/relationships/hyperlink" Target="consultantplus://offline/main?base=LAW;n=117159;fld=134;dst=62" TargetMode="External"/><Relationship Id="rId10" Type="http://schemas.openxmlformats.org/officeDocument/2006/relationships/hyperlink" Target="consultantplus://offline/main?base=LAW;n=117159;fld=134" TargetMode="External"/><Relationship Id="rId11" Type="http://schemas.openxmlformats.org/officeDocument/2006/relationships/hyperlink" Target="consultantplus://offline/main?base=LAW;n=117159;fld=134;dst=62" TargetMode="External"/><Relationship Id="rId12" Type="http://schemas.openxmlformats.org/officeDocument/2006/relationships/hyperlink" Target="consultantplus://offline/main?base=LAW;n=117159;fld=134" TargetMode="External"/><Relationship Id="rId13" Type="http://schemas.openxmlformats.org/officeDocument/2006/relationships/hyperlink" Target="consultantplus://offline/main?base=RLAW123;n=63146;fld=134;dst=100013" TargetMode="External"/><Relationship Id="rId14" Type="http://schemas.openxmlformats.org/officeDocument/2006/relationships/hyperlink" Target="consultantplus://offline/main?base=RLAW123;n=63146;fld=134;dst=100038" TargetMode="External"/><Relationship Id="rId15" Type="http://schemas.openxmlformats.org/officeDocument/2006/relationships/hyperlink" Target="consultantplus://offline/main?base=RLAW123;n=63146;fld=134;dst=100047" TargetMode="External"/><Relationship Id="rId16" Type="http://schemas.openxmlformats.org/officeDocument/2006/relationships/hyperlink" Target="consultantplus://offline/main?base=LAW;n=112770;fld=134" TargetMode="External"/><Relationship Id="rId17" Type="http://schemas.openxmlformats.org/officeDocument/2006/relationships/hyperlink" Target="consultantplus://offline/main?base=RLAW123;n=63146;fld=134;dst=100021" TargetMode="External"/><Relationship Id="rId18" Type="http://schemas.openxmlformats.org/officeDocument/2006/relationships/hyperlink" Target="consultantplus://offline/main?base=LAW;n=117159;fld=134" TargetMode="External"/><Relationship Id="rId19" Type="http://schemas.openxmlformats.org/officeDocument/2006/relationships/hyperlink" Target="consultantplus://offline/main?base=LAW;n=117159;fld=134;dst=6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36:00Z</dcterms:created>
  <dc:creator>User</dc:creator>
  <dc:description/>
  <cp:keywords/>
  <dc:language>en-US</dc:language>
  <cp:lastModifiedBy>user</cp:lastModifiedBy>
  <dcterms:modified xsi:type="dcterms:W3CDTF">2011-10-31T07:09:00Z</dcterms:modified>
  <cp:revision>15</cp:revision>
  <dc:subject/>
  <dc:title>СОВЕТ ДЕПУТАТОВ</dc:title>
</cp:coreProperties>
</file>