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-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портивно-мас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 с. Тюхтет и по посел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отчет специалиста районной администрации, глав поселений  по организации спортивно-массовой работы, в соответствии с п.3 ст.26 Устава района, районны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организации спортивно –массовой работы в с. Тюхтет и по поселениям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района (главному  специалисту по ФК и С отдела культуры администрации района  Дубатову Е.В.) повысить эффективность работы с министерством спорта и молодежной политики, обеспечить взаимодействие с главами поселений, специалистами, занимающимися физической культурой и спорт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Текущий контроль за исполнением данного решения возложить на заместителя главы по социальным вопросам (Попков А.А.), и председателя комиссии по социальной политике, молодежи и спорту (Тарасова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В.С.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5:00Z</dcterms:created>
  <dc:creator>ком</dc:creator>
  <dc:description/>
  <cp:keywords/>
  <dc:language>en-US</dc:language>
  <cp:lastModifiedBy>user</cp:lastModifiedBy>
  <cp:lastPrinted>2011-10-31T10:24:00Z</cp:lastPrinted>
  <dcterms:modified xsi:type="dcterms:W3CDTF">2011-11-01T06:32:00Z</dcterms:modified>
  <cp:revision>7</cp:revision>
  <dc:subject/>
  <dc:title> </dc:title>
</cp:coreProperties>
</file>