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.2011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инёву Людмилу Алексеевну -  специалиста администрации Зареченского сельсовета за профессионализм, инициативу, многолетний плодотворный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нову Нину Васильевну – ведущего специалиста администрации Новомитропольского сельсовета за многолетний добросовестный труд в органах местного самоуправления и в связи с Юбилеем 55 - летием со дня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енко Зинаиду Леонидовну – воспитателя  МБДОУ д/с комбинированного вида «Солнышко», за многолетний добросовестный труд в дошкольном образовательном учреждении и в связи с Юбилеем 50 – летием со дня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ешко Светлану    Ивановну  -  заместителя главы Верх – Четской сельской администрации за многолетний добросовестный труд в органах мест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подлежит официальному опубликованию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5:00Z</dcterms:created>
  <dc:creator>ком</dc:creator>
  <dc:description/>
  <cp:keywords/>
  <dc:language>en-US</dc:language>
  <cp:lastModifiedBy>user</cp:lastModifiedBy>
  <cp:lastPrinted>2011-10-24T15:13:00Z</cp:lastPrinted>
  <dcterms:modified xsi:type="dcterms:W3CDTF">2011-10-31T05:52:00Z</dcterms:modified>
  <cp:revision>25</cp:revision>
  <dc:subject/>
  <dc:title> </dc:title>
</cp:coreProperties>
</file>