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12.201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  <w:lang w:val="en-US"/>
              </w:rPr>
              <w:t>4-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Комплексной программы социально – экономического развития муниципального образования Тюхтетский район на период до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комплексную программу социально – экономического развития муниципального образования Тюхтетского района на период до 2020 года и в соответствии со ст. 23 Устава Тюхтетского района районный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комплексную программу социально – экономического развития муниципального образования Тюхтетски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комплексную программу социально – экономического развития муниципального образования Тюхтетский район на период до 2020 года в районной газете «Голос Тюхте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заместителя главы по обеспечению жизнедеятельности Н.С.Лучшева и постоянную комиссию по экономической, налоговой политике и бюджету (Росляков А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района                                                                         Г.П.Дзал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19:00Z</dcterms:created>
  <dc:creator>ком</dc:creator>
  <dc:description/>
  <cp:keywords/>
  <dc:language>en-US</dc:language>
  <cp:lastModifiedBy>user</cp:lastModifiedBy>
  <cp:lastPrinted>2008-06-25T13:47:00Z</cp:lastPrinted>
  <dcterms:modified xsi:type="dcterms:W3CDTF">2011-12-19T23:50:00Z</dcterms:modified>
  <cp:revision>6</cp:revision>
  <dc:subject/>
  <dc:title> </dc:title>
</cp:coreProperties>
</file>