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ХТЕТСКИЙ РАЙОННЫЙ СОВЕТ ДЕПУТАТОВ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19.12.2011                                  с. Тюхтет                                №   4</w:t>
      </w:r>
      <w:r>
        <w:rPr>
          <w:sz w:val="28"/>
          <w:lang w:val="en-US"/>
        </w:rPr>
        <w:t>-8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е аренд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муниципальное имущество в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уководствуясь ст.23 Устава района, Положением о порядке управления и распоряжения муниципальной собственностью района, районный Совет депутатов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</w:rPr>
        <w:t>1.Для расчета арендной платы утвердить базовую величину стоимости строительства одного квадратного метра  37699,0 рублей  (с учетом  НДС).</w:t>
      </w:r>
    </w:p>
    <w:p>
      <w:pPr>
        <w:pStyle w:val="Normal"/>
        <w:ind w:firstLine="567"/>
        <w:jc w:val="both"/>
        <w:rPr/>
      </w:pPr>
      <w:r>
        <w:rPr>
          <w:sz w:val="28"/>
        </w:rPr>
        <w:t>2.Расчет арендной платы за пользование муниципальным имуществом производить с учетом п. 1     с   01 января 2012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3.Контроль за исполнением настоящего решения возложить на комиссию по экономической, налоговой политике и бюджету  (А.Г.Росляков) и 1-го заместителя главы администрации района  по финансово-экономическим вопросам      В.И.Козло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Решение вступает в силу со дня опубликования в газете «Голос Тюхтет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района                                              Г.П.Дзалб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01:00Z</dcterms:created>
  <dc:creator>Администратор</dc:creator>
  <dc:description/>
  <cp:keywords/>
  <dc:language>en-US</dc:language>
  <cp:lastModifiedBy>user</cp:lastModifiedBy>
  <cp:lastPrinted>2010-04-06T09:17:00Z</cp:lastPrinted>
  <dcterms:modified xsi:type="dcterms:W3CDTF">2011-12-19T23:51:00Z</dcterms:modified>
  <cp:revision>4</cp:revision>
  <dc:subject/>
  <dc:title>КРАСНОЯРСКИЙ КРАЙ</dc:title>
</cp:coreProperties>
</file>