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2.20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-8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ереводе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дной категории земель в друг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3 статьи 8  Земельного Кодекса РФ, ст.17.1 Закона Красноярского края  от 04.12.2008 года № 7-2542 «О регулировании земельных отношений в Красноярском крае»,   районный Совет 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вести земельные участки из земель, находящихся в государствен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4:38:0307008:228, площадью 10967 кв.м., расположенный примерно в 200м от с. Зареченка Красноярского края, Тюхтетского района по направлению на юг; из категории - земли запаса в категорию – земли особо охраняемых территорий и объектов,  с разрешенным использованием – земли природоохра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0907002:567, площадью 30000 кв.м., расположенный примерно в 200м от с. Тюхтет, Красноярского края, Тюхтетского района по направлению на запад,  из категории - земли запаса в категорию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, с разрешенным использованием земельного участка - для размещения кладб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выполнением данного решения возложить на первого заместителя главы администрации района Козлова В.И. и постоянную комиссию по экономической налоговой политике и бюджету (Росляков А.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вступает в силу со дня опубликования в 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района                                             Г.П.Дзалб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6:00Z</dcterms:created>
  <dc:creator>-</dc:creator>
  <dc:description/>
  <cp:keywords/>
  <dc:language>en-US</dc:language>
  <cp:lastModifiedBy>user</cp:lastModifiedBy>
  <cp:lastPrinted>2011-12-16T15:00:00Z</cp:lastPrinted>
  <dcterms:modified xsi:type="dcterms:W3CDTF">2011-12-19T23:53:00Z</dcterms:modified>
  <cp:revision>4</cp:revision>
  <dc:subject/>
  <dc:title>КРАСНОЯРСКИЙ КРАЙ</dc:title>
</cp:coreProperties>
</file>