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ЮХТЕТ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19.12.2011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</w:t>
      </w:r>
      <w:r>
        <w:rPr>
          <w:color w:val="000000"/>
          <w:sz w:val="25"/>
          <w:szCs w:val="25"/>
        </w:rPr>
        <w:t>с. Тюхтет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  <w:lang w:val="en-US"/>
        </w:rPr>
        <w:t>4 -90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глашениях на передачу осуществ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   полномочий     от      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айона  администрациям  сельсоветов и от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й сельсоветов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п.6 и 14 ст. 15 Федерального Закона от 06.10.2003 года № 131-ФЗ «Об общих принципах местного самоуправления в Российской Федерации», ст.23 Устава Тюхтетского района, районный Совет депутатов РЕШИЛ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Согласовать  Соглашения на передачу осуществления части полномочий от администрации района администрации Тюхтетского сельсовета в област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-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(содержание помещения автовокзала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2.Согласовать  Соглашения  на передачу осуществления части полномочий от администраций  Тюхтетского, Н-Митропольского, Зареченского, Лазаревского, Двинского, Леонтьевского, Поваренкинского, Чиндатского, В-Четского и Красинского сельсоветов  администрации района в област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 изготовлению и утверждению генеральных планов поселений, утвержденных правил землепользования и застройки, утверждению подготовленной на основе генеральных  планов поселений документации  по планировке территории, выдачи разрешений на строительство, выдачи разрешений на ввод объектов  в эксплуатацию, утверждение местных нормативов  градостроительного проектирования поселе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От администрации Тюхтетского сельсовета администрации района в област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условий для физической культуры и спорта на территории сельсове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здания условий для организаций досуга и обеспечения жителей сельсовета услугами организаций культу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Решение вступает в силу со дня подпис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Глава района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6:00Z</dcterms:created>
  <dc:creator>Tat'yana</dc:creator>
  <dc:description/>
  <cp:keywords/>
  <dc:language>en-US</dc:language>
  <cp:lastModifiedBy>user</cp:lastModifiedBy>
  <cp:lastPrinted>2011-12-06T15:46:00Z</cp:lastPrinted>
  <dcterms:modified xsi:type="dcterms:W3CDTF">2011-12-19T23:52:00Z</dcterms:modified>
  <cp:revision>4</cp:revision>
  <dc:subject/>
  <dc:title/>
</cp:coreProperties>
</file>