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19.12.2011 г.                                                 с. Тюхтет                                                  № </w:t>
      </w:r>
      <w:r>
        <w:rPr>
          <w:lang w:val="en-US"/>
        </w:rPr>
        <w:t>4-91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42"/>
        <w:gridCol w:w="1027"/>
        <w:gridCol w:w="2907"/>
        <w:gridCol w:w="568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первоочередных муниципальных услуг, предоставляемых в электронном виде органами местного самоуправления Тюхтетского района и муниципальными учреждениями</w:t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на территории Тюхтетского района Федерального Закона РФ от 27.07.2010 № 210-ФЗ «Об организации предоставления государственных и муниципальных услуг», руководствуясь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и распоряжением Правительства Красноярского края от 13.11.2010 г. №936-р «Об утверждении Дополнительного сводного перечня государственных и муниципальных услуг Красноярского края, предоставляемых органами исполнительной власти Красноярского края, органами местного самоуправления и подведомственными им учреждениями в электронном виде в рамках полномочий Российской Федерации, переданных для осуществления органам государственной власти Красноярского края», Тюхтетский районный Совет депутатов Р Е Ш И Л:</w:t>
      </w:r>
    </w:p>
    <w:p>
      <w:pPr>
        <w:pStyle w:val="Normal"/>
        <w:ind w:firstLine="567"/>
        <w:jc w:val="both"/>
        <w:rPr/>
      </w:pPr>
      <w:r>
        <w:rPr/>
        <w:t>1. Утвердить перечень первоочередных муниципальных услуг, предоставляемых в электронном виде органами местного самоуправления Тюхтетского района и муниципальными учреждениями согласно приложению.</w:t>
      </w:r>
    </w:p>
    <w:p>
      <w:pPr>
        <w:pStyle w:val="Normal"/>
        <w:ind w:firstLine="567"/>
        <w:jc w:val="both"/>
        <w:rPr/>
      </w:pPr>
      <w:r>
        <w:rPr/>
        <w:t>2. Считать утратившим силу решение Тюхтетского районного Совета депутатов от 12.11.2010 г. №2-39 «Об утверждении перечня первоочередных муниципальных услуг, предоставляемых в электронном виде органами местного самоуправления Тюхтетского района и муниципальными учреждениями»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комиссию по законности и защите прав граждан (Шаймарданов О.М.) и заместителя главы администрации района по обеспечению жизнедеятельности района Лучшева Н.С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Решение вступает в силу со дня опубликова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                                                                                                       Г.П. Дзалба</w:t>
      </w:r>
    </w:p>
    <w:p>
      <w:pPr>
        <w:pStyle w:val="Normal"/>
        <w:rPr/>
      </w:pPr>
      <w:r>
        <w:rPr/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юхтетского районного Совета депутатов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от  </w:t>
      </w:r>
      <w:r>
        <w:rPr>
          <w:bCs/>
          <w:lang w:val="en-US"/>
        </w:rPr>
        <w:t>19</w:t>
      </w:r>
      <w:r>
        <w:rPr>
          <w:bCs/>
        </w:rPr>
        <w:t>.12.2011 года № 4-91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ервоочередных муниципальных услуг,</w:t>
        <w:br/>
        <w:t>предоставляемых в электронном виде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ми местного самоуправления Тюхт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и муниципальными учреждениями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240"/>
        <w:gridCol w:w="1680"/>
      </w:tblGrid>
      <w:tr>
        <w:trPr>
          <w:trHeight w:val="2177" w:hRule="exact"/>
        </w:trPr>
        <w:tc>
          <w:tcPr>
            <w:tcW w:w="48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рган, ответственный за предоставление муниципальной услуги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Предельные сроки реализации перехода на предоставление услуг в электронном виде</w:t>
            </w:r>
          </w:p>
        </w:tc>
      </w:tr>
      <w:tr>
        <w:trPr>
          <w:trHeight w:val="566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в сфере образования и науки</w:t>
            </w:r>
          </w:p>
          <w:p>
            <w:pPr>
              <w:pStyle w:val="Normal"/>
              <w:ind w:left="360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услуги, предоставляемые органами местного самоуправления</w:t>
            </w:r>
          </w:p>
        </w:tc>
      </w:tr>
      <w:tr>
        <w:trPr>
          <w:trHeight w:val="2011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Тюхтетский райо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 администрации Тюхтетского район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  <w:br/>
              <w:t>1 января 2014</w:t>
            </w:r>
          </w:p>
        </w:tc>
      </w:tr>
      <w:tr>
        <w:trPr>
          <w:trHeight w:val="2423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Тюхтетского райо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 администрации Тюхтетского район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декабря 2010</w:t>
            </w:r>
          </w:p>
        </w:tc>
      </w:tr>
      <w:tr>
        <w:trPr>
          <w:trHeight w:val="301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, предоставляемые муниципальными учреждениями</w:t>
            </w:r>
          </w:p>
        </w:tc>
      </w:tr>
      <w:tr>
        <w:trPr>
          <w:trHeight w:val="1363" w:hRule="atLeas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числение в муниципальные общеобразовательные учреждения, расположенные на территории муниципального образования Тюхтетский райо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е образовательные учреждения с участием отдела образования администрации Тюхтетского район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4</w:t>
            </w:r>
          </w:p>
        </w:tc>
      </w:tr>
      <w:tr>
        <w:trPr>
          <w:trHeight w:val="2000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образовательными учреждениями, расположенными на территории муниципального образования Тюхтетский рай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е образовательные учреждения с участием отдела образования администрации Тюхтетского район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4</w:t>
            </w:r>
          </w:p>
        </w:tc>
      </w:tr>
      <w:tr>
        <w:trPr>
          <w:trHeight w:val="2530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Тюхтетский райо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е образовательные учреждения с участием отдела образования администрации Тюхтетского район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4</w:t>
            </w:r>
          </w:p>
        </w:tc>
      </w:tr>
      <w:tr>
        <w:trPr>
          <w:trHeight w:val="524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в сфере здравоохранении</w:t>
            </w:r>
          </w:p>
        </w:tc>
      </w:tr>
      <w:tr>
        <w:trPr>
          <w:trHeight w:val="436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, предоставляемые муниципальными учреждениями</w:t>
            </w:r>
          </w:p>
        </w:tc>
      </w:tr>
      <w:tr>
        <w:trPr>
          <w:trHeight w:val="650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ем заявок (запись) на прием к врач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З "Тюхтетская ЦРБ"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4</w:t>
            </w:r>
          </w:p>
        </w:tc>
      </w:tr>
      <w:tr>
        <w:trPr>
          <w:trHeight w:val="905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 "Тюхтетская ЦРБ"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3</w:t>
            </w:r>
          </w:p>
        </w:tc>
      </w:tr>
      <w:tr>
        <w:trPr>
          <w:trHeight w:val="716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полнение и направление в аптеки электронных рецеп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З "Тюхтетская ЦРБ"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4</w:t>
            </w:r>
          </w:p>
        </w:tc>
      </w:tr>
      <w:tr>
        <w:trPr>
          <w:trHeight w:val="698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в сфере социальной защиты на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услуги, предоставляемые органами местного самоуправления</w:t>
            </w:r>
          </w:p>
        </w:tc>
      </w:tr>
      <w:tr>
        <w:trPr>
          <w:trHeight w:val="895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адресной материальной помощи гражданам, находящимся в трудной жизненной ситу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тдел социальной защиты населения администрации Тюхтетского район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4</w:t>
            </w:r>
          </w:p>
        </w:tc>
      </w:tr>
      <w:tr>
        <w:trPr>
          <w:trHeight w:val="566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 в сфере культур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и, предоставляемые муниципальными учреждениями</w:t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 "Тюхтетская централизованная клубная система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1 декабря 2010</w:t>
            </w:r>
          </w:p>
        </w:tc>
      </w:tr>
      <w:tr>
        <w:trPr>
          <w:trHeight w:val="1632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 «Тюхтетская межпоселенческая библиотечная система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4</w:t>
            </w:r>
          </w:p>
        </w:tc>
      </w:tr>
      <w:tr>
        <w:trPr>
          <w:trHeight w:val="896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УК «Тюхтетская межпоселенческая библиотечная система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4</w:t>
            </w:r>
          </w:p>
        </w:tc>
      </w:tr>
      <w:tr>
        <w:trPr>
          <w:trHeight w:val="1618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У ДОД Тюхтетская ДШ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4</w:t>
            </w:r>
          </w:p>
        </w:tc>
      </w:tr>
      <w:tr>
        <w:trPr>
          <w:trHeight w:val="961" w:hRule="exact"/>
        </w:trPr>
        <w:tc>
          <w:tcPr>
            <w:tcW w:w="97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3"/>
                <w:szCs w:val="23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услуги, предоставляемые органами местного самоуправления</w:t>
            </w:r>
          </w:p>
        </w:tc>
      </w:tr>
      <w:tr>
        <w:trPr>
          <w:trHeight w:val="1466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Отдел планирования, экономического развития и муниципального имуществ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1 декабря 20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5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отдел жилищной политики, коммунального хозяйства и капитального строитель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2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отдел жилищной политики, коммунального хозяйства и капитального строитель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0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</w:t>
            </w:r>
            <w:r>
              <w:rPr/>
              <w:t>Главный специалист по архивным вопросам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6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заявлений о предоставлении земельных участков, находящихся в муниципальной собственности района и в государственной собственности до ее разграничения в собственн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Отдел планирования, экономического развития и муниципального имуществ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1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заявлений о предоставлении земельных участков, находящихся в муниципальной собственности района и в государственной собственности до ее разграничения в арен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Отдел планирования, экономического развития и муниципального имуществ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3</w:t>
            </w:r>
          </w:p>
        </w:tc>
      </w:tr>
      <w:tr>
        <w:trPr>
          <w:trHeight w:val="1392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отдел жилищной политики, коммунального хозяйства и капитального строитель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3</w:t>
            </w:r>
          </w:p>
        </w:tc>
      </w:tr>
      <w:tr>
        <w:trPr>
          <w:trHeight w:val="1612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ача разрешений на установку рекламных конструкций на территории Тюхтет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отдел жилищной политики, коммунального хозяйства и капитального строитель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  <w:br/>
              <w:t>1 января 2014</w:t>
            </w:r>
          </w:p>
        </w:tc>
      </w:tr>
      <w:tr>
        <w:trPr>
          <w:trHeight w:val="1443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в установленном порядке выдачи выписок из реестра муниципальной собственности муниципального образования Тюхтетский рай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Отдел планирования, экономического развития и муниципального имуществ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января 2010</w:t>
            </w:r>
          </w:p>
        </w:tc>
      </w:tr>
      <w:tr>
        <w:trPr>
          <w:trHeight w:val="1093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ерждение схем расположения земельных участков на кадастровом плане (карте) территор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Отдел планирования, экономического развития и муниципального имуществ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 января 2013</w:t>
            </w:r>
          </w:p>
        </w:tc>
      </w:tr>
      <w:tr>
        <w:trPr>
          <w:trHeight w:val="913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ача копий архивных документов, подтверждающих право на владение земле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</w:t>
            </w:r>
            <w:r>
              <w:rPr/>
              <w:t>Главный специалист по архивным вопросам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 января 2013</w:t>
            </w:r>
          </w:p>
        </w:tc>
      </w:tr>
      <w:tr>
        <w:trPr>
          <w:trHeight w:val="1966" w:hRule="exact"/>
        </w:trPr>
        <w:tc>
          <w:tcPr>
            <w:tcW w:w="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юхтетского района (</w:t>
            </w:r>
            <w:r>
              <w:rPr/>
              <w:t>Главный специалист по архивным вопросам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 января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ланк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1:00Z</dcterms:created>
  <dc:creator>user</dc:creator>
  <dc:description/>
  <cp:keywords/>
  <dc:language>en-US</dc:language>
  <cp:lastModifiedBy>user</cp:lastModifiedBy>
  <cp:lastPrinted>2011-11-29T11:06:00Z</cp:lastPrinted>
  <dcterms:modified xsi:type="dcterms:W3CDTF">2011-12-19T23:54:00Z</dcterms:modified>
  <cp:revision>11</cp:revision>
  <dc:subject/>
  <dc:title> </dc:title>
</cp:coreProperties>
</file>