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ЮХТЕТ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ЙОННЫЙ СОВЕТ ДЕПУТАТОВ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9.12. 2011                                        с. Тюхтет                                                               № 4-92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27"/>
        <w:gridCol w:w="290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я в решение районного Совета депутатов от 24.09.2010 №2-34 «О создании официального сайта органов местного самоуправления муниципального образования Тюхтетский района» 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23 Устава Тюхтетского района районный 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Пункт 1.7. раздела 2 Положения  об официальном сайте органов местного самоуправления муниципального образования Тюхтетский района изложить в следующей редакции:</w:t>
      </w:r>
    </w:p>
    <w:p>
      <w:pPr>
        <w:pStyle w:val="Normal"/>
        <w:rPr/>
      </w:pPr>
      <w:r>
        <w:rPr/>
        <w:t>1.7. Официальный сайт имеет электронный адрес (URL), содержащий доменное имя</w:t>
      </w:r>
      <w:r>
        <w:rPr>
          <w:color w:val="008000"/>
          <w:u w:val="single"/>
        </w:rPr>
        <w:t xml:space="preserve"> </w:t>
      </w:r>
      <w:r>
        <w:rPr>
          <w:b/>
        </w:rPr>
        <w:t>http://www.</w:t>
      </w:r>
      <w:r>
        <w:rPr>
          <w:b/>
          <w:sz w:val="28"/>
          <w:szCs w:val="28"/>
          <w:lang w:val="en-US"/>
        </w:rPr>
        <w:t>Tuhtet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adm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  <w:lang w:val="en-US"/>
        </w:rPr>
        <w:t>ucoz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2.Контроль за выполнением настоящего решения возложить на постоянную комиссию по вопросам законности и защите прав граждан (Шаймарданов О.М.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Настоящее решение вступает в силу со дня официального  опубликования в районной газете «Голос Тюхт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Г.П.Дзалб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15:00Z</dcterms:created>
  <dc:creator>User</dc:creator>
  <dc:description/>
  <cp:keywords/>
  <dc:language>en-US</dc:language>
  <cp:lastModifiedBy>user</cp:lastModifiedBy>
  <cp:lastPrinted>2011-12-19T09:42:00Z</cp:lastPrinted>
  <dcterms:modified xsi:type="dcterms:W3CDTF">2011-12-20T03:08:00Z</dcterms:modified>
  <cp:revision>7</cp:revision>
  <dc:subject/>
  <dc:title>АЧИНСКИЙ ГОРОДСКОЙ СОВЕТ ДЕПУТАТОВ</dc:title>
</cp:coreProperties>
</file>