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2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№   </w:t>
            </w:r>
            <w:r>
              <w:rPr>
                <w:sz w:val="28"/>
                <w:szCs w:val="28"/>
                <w:lang w:val="en-US"/>
              </w:rPr>
              <w:t>4-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чете зам. главы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ва Н.С. о состоянии дел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ой ему сфер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3 ст.26 Устава района, заслушав и обсудив отчет заместителя главы района по обеспечению жизнедеятельности Н.С.Лучшева, районный Совет депутатов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нять к сведению отчет заместителя главы района по обеспечению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едеятельности Н.С.Лучшева о состоянии дел в подведомственной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му сфере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района усилить контроль за эффективным использованием, освоением бюджетных средств, выделяемых по долгосрочным целевым программам и качеством выполняем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, налоговой политике и бюджету (Росля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В.С.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04:00Z</dcterms:created>
  <dc:creator>ком</dc:creator>
  <dc:description/>
  <cp:keywords/>
  <dc:language>en-US</dc:language>
  <cp:lastModifiedBy>user</cp:lastModifiedBy>
  <cp:lastPrinted>2011-12-20T09:17:00Z</cp:lastPrinted>
  <dcterms:modified xsi:type="dcterms:W3CDTF">2011-12-20T02:18:00Z</dcterms:modified>
  <cp:revision>19</cp:revision>
  <dc:subject/>
  <dc:title> </dc:title>
</cp:coreProperties>
</file>