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.12.2011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  <w:lang w:val="en-US"/>
              </w:rPr>
              <w:t>4-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на  первое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Регламентом районного Совета и Уставом района, районны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работы районного Совета депутатов на первое полугодие 2012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течение  работы в данный период допускается  внесение  изменений  в   план работы  при согласовании и согласии всех председателей постоянных  комиссий или их 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редседателя  Тюхтетского районного Совета депутатов В.С.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районного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      В.С.Пет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райо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 19.12 .2011    № 4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районного Совета депутатов на первое  полугодие 201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просы выносимые для рассмотрения на заседаниях  районного Совета депутатов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4320"/>
        <w:gridCol w:w="2700"/>
        <w:gridCol w:w="25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районного бюджета з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(корректировка) в районный бюджет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управления, Росляков А.Г.-председатель комиссия по экономической, налоговой политике  и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Т.Е. – председатель контрольного органа (ревизионной коми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Т.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ов предусмотренных уставом, БК, регламентом 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района о проделан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- 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БОТА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районного Совета и планом работы  постоянн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92"/>
        <w:gridCol w:w="3898"/>
        <w:gridCol w:w="2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роектов решений по рассматриваемым вопросам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 – консультант- юри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к засед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всех вынесенных вариантов проектов  решений, выбор оптимального, обсуждение поступивших предложений, внесение изменений в проекты решений   на заседаниях постоянных комисс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 – консультант- юри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встреч и отчетов депутатов перед избирателями (совместно с администрацией район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 – председатель районного Совета, депутаты районного Сов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 по проектам реш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ых комисс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убликования в газете «Голос Тюхтета» материалов сессий районного Совета, затрагивающие интересы жителей райо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и методической помощи депутатам по выполнению их полномочи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в общественной депутатской приемно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 юр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, депут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абоче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депутатов и приглашенных о датах пленарных заседаний и вопросах рассматриваемых на пленарных заседаниях сессий и о других важных встреча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суток до засед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ритическим замечаниям,  наказам избирател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, председатели постоянных комиссий, депут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депутатов нормативно-правовыми материалами для их дея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дела «районный Совет депутатов» на сайте Тюхтетского района и наполнение его информаци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ферчик О.В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КОНРОЛЬНОЙ ДЕЯТЕЛЬНОСТ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6843"/>
        <w:gridCol w:w="2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формирования, рассмотрения и исполнения районного бюджета, порядка управления и распоряжения муниципальным имуществом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Т.Е. – председатель контрольного органа (ревизионной коми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А.Г.-председатель комиссия по экономической, налоговой политике  и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2" w:hanging="12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районного Сове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по депутатским запросам, обращениям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ЧЕБА ДЕПУТАТ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62"/>
        <w:gridCol w:w="4949"/>
        <w:gridCol w:w="32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 уровня в кадровом центр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Законодательным Собранием в кадровом центре согласно графи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в постоянных комиссиях райсове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секретари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, по мере необходим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а № 131 ФЗ от 06.10.2003г. « Об общих принципах организации местного самоуправления»,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Устава Тюхтетского района, и других НП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, путем самообразования, оказание консультационной помощи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Ю.В.- консультант-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6:00Z</dcterms:created>
  <dc:creator>user</dc:creator>
  <dc:description/>
  <cp:keywords/>
  <dc:language>en-US</dc:language>
  <cp:lastModifiedBy>user</cp:lastModifiedBy>
  <dcterms:modified xsi:type="dcterms:W3CDTF">2011-12-19T23:54:00Z</dcterms:modified>
  <cp:revision>18</cp:revision>
  <dc:subject/>
  <dc:title>               </dc:title>
</cp:coreProperties>
</file>