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  <w:t>КРАСНОЯР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ЮХТЕТСКИЙ РАЙОННЫЙ СОВЕТ ДЕПУТАТОВ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sz w:val="28"/>
        </w:rPr>
        <w:t>29.06.2012                                 с. Тюхтет                               № 5-102</w:t>
      </w:r>
      <w:r>
        <w:rPr>
          <w:b/>
          <w:sz w:val="28"/>
        </w:rPr>
        <w:t xml:space="preserve"> </w:t>
      </w:r>
      <w:r>
        <w:rPr>
          <w:sz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27"/>
        <w:gridCol w:w="290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равил землепользования  и застройки с.Тюхтет Тюхтетского района Красноярского края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руководствуясь Уставом района, районный Совет депутатов Р Е Ш И Л:</w:t>
      </w:r>
    </w:p>
    <w:p>
      <w:pPr>
        <w:pStyle w:val="Normal"/>
        <w:ind w:right="-427" w:firstLine="567"/>
        <w:jc w:val="both"/>
        <w:rPr/>
      </w:pPr>
      <w:r>
        <w:rPr>
          <w:sz w:val="28"/>
          <w:szCs w:val="28"/>
        </w:rPr>
        <w:t>1.Утвердить правила землепользования и застройки с.Тюхтет Тюхтетского района Красноярского кра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данного Решения возложить на комиссию по делам села и агропромышленной политике (Пасов А.А.) и первого заместителя главы администрации района по обеспечению жизнедеятельности района (Лучшев Н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Решение на официальном сайте органов местного самоуправления Тюхтетского района: http://www.</w:t>
      </w:r>
      <w:r>
        <w:rPr>
          <w:sz w:val="28"/>
          <w:szCs w:val="28"/>
          <w:lang w:val="en-US"/>
        </w:rPr>
        <w:t>Tuhte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Настоящее решение вступает в силу со дня официального опубликования в районной газете «Голос Тюхте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района                                                          Г.П.Дзалб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районного Совета                          В.С.Пет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17:00Z</dcterms:created>
  <dc:creator>User</dc:creator>
  <dc:description/>
  <cp:keywords/>
  <dc:language>en-US</dc:language>
  <cp:lastModifiedBy>Admin</cp:lastModifiedBy>
  <cp:lastPrinted>2012-06-27T09:51:00Z</cp:lastPrinted>
  <dcterms:modified xsi:type="dcterms:W3CDTF">2012-07-02T10:30:00Z</dcterms:modified>
  <cp:revision>15</cp:revision>
  <dc:subject/>
  <dc:title/>
</cp:coreProperties>
</file>