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29.06.2012                                   с. Тюхтет                                 № </w:t>
      </w:r>
      <w:r>
        <w:rPr>
          <w:sz w:val="28"/>
          <w:lang w:val="en-US"/>
        </w:rPr>
        <w:t>5-103</w:t>
      </w: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27"/>
        <w:gridCol w:w="2907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рограммы «Комплексное развитие коммунальной инфраструктуры Тюхтетского района на 2011-2012 годы»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В соответствии с ч.1 ст. 11 Федерального закона от 30.12.2004г. № 210-ФЗ «Об основах регулирования тарифов организаций коммунального комплекса», федеральным законом от 06.10.2003г. № 131-ФЗ «Об общих принципах организации местного самоуправления в Российской Федерации»,  Уставом района, районный Совет депутатов Р Е Ш И Л:</w:t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 xml:space="preserve">1.Утвердить программу </w:t>
      </w:r>
      <w:r>
        <w:rPr>
          <w:sz w:val="28"/>
        </w:rPr>
        <w:t>«Комплексное развитие коммунальной инфраструктуры Тюхтетского района на 2011-2012 годы» согласно приложению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возложить на комиссию по делам села и агропромышленной политике (Пасов А.А.) и первого заместителя главы администрации района по обеспечению жизнедеятельности района (Лучш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Решение на официальном сайте органов местного самоуправления Тюхтетского района: http://www.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Г.П.Дзал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 районного Совета                           В.С.Петрович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районн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от 29.06.2012     №  5-103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«КОМПЛЕКСНОЕ РАЗВИТИЕ СИСТЕМ КОММУНАЛЬНОЙ ИНФРАСТРУКТУРЫ ТЮХТЕТСКОГО РАЙОНА НА 2011-2012 </w:t>
      </w:r>
      <w:r>
        <w:rPr>
          <w:b/>
          <w:sz w:val="44"/>
          <w:szCs w:val="44"/>
        </w:rPr>
        <w:t>ГОДЫ</w:t>
      </w:r>
      <w:r>
        <w:rPr>
          <w:b/>
          <w:sz w:val="52"/>
          <w:szCs w:val="52"/>
        </w:rPr>
        <w:t>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юхтет   2011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Паспорт программы «Комплексное развитие систем коммунальной инфраструктуры Тюхтетского района на 2011-201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Комплексное развитие систем коммунальной инфраструктуры Тюхтетского района на 2011-2012 годы» (далее по тексту Программа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30.12.2004 г. № 210-ФЗ (ред. от 02.03.2007г.)</w:t>
            </w:r>
          </w:p>
          <w:p>
            <w:pPr>
              <w:pStyle w:val="Normal"/>
              <w:jc w:val="both"/>
              <w:rPr/>
            </w:pPr>
            <w:r>
              <w:rPr/>
              <w:t>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юхтет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, коммунального хозяйства и капитального строительств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Программы является строительство и модернизация систем коммунальной инфраструктуры и объектов коммунального назначения, в том числе объектов водо-, теплоснабжения, водоотведения , очистки  сточных вод  и утилизации твердых бытовых отходов.</w:t>
            </w:r>
          </w:p>
          <w:p>
            <w:pPr>
              <w:pStyle w:val="Normal"/>
              <w:jc w:val="both"/>
              <w:rPr/>
            </w:pPr>
            <w:r>
              <w:rPr/>
              <w:t>К основным задачам «Программы» относятся:</w:t>
            </w:r>
          </w:p>
          <w:p>
            <w:pPr>
              <w:pStyle w:val="Normal"/>
              <w:jc w:val="both"/>
              <w:rPr/>
            </w:pPr>
            <w:r>
              <w:rPr/>
              <w:t>- повышения эффективности функционирования коммунальных систем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 коммунальной инфраструктуры Тюхтетского района, отвечающей современным требованиям развития в соответствии со схемой территориального планирования района и генеральных планов поселений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ущественных условий и технико-экономических параметров, подлежащих включению в технические задания на разработку инвестиционных программ организаци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коммунальных услуг, поставляемых потребителям на территории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населения питьевой водой,           </w:t>
              <w:br/>
              <w:t xml:space="preserve">соответствующей требованиям безопасности и      </w:t>
              <w:br/>
              <w:t xml:space="preserve">безвредности, установленным санитарно-          </w:t>
              <w:br/>
              <w:t xml:space="preserve">эпидемиологическими правилами;                </w:t>
              <w:br/>
              <w:t>- снижение удельного веса проб воды, отбор которых</w:t>
              <w:br/>
              <w:t xml:space="preserve">произведен из водопроводной сети и которые не   </w:t>
              <w:br/>
              <w:t xml:space="preserve">отвечают гигиеническим нормативам по санитарно- </w:t>
              <w:br/>
              <w:t>химическим  и микробиологическим показателям.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ситуации на территории Тюхтетского района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ланового и опережающего инженерного обеспечения земельных участков под жилищное и промышленное строительство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словий и предпосылок для формирования тарифной политики, обеспечивающей создание экономической основы для развития систем коммунальной инфраструктуры района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источников привлечения средств для развития системы коммунальной инфраструктуры района в интересах жилищного и промышлен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кспертизы деятельности организаций коммунального комплекса с целью выявления и ликвидации нерациональных и необоснованных затрат, включаемых в тарифы на соответствующие услуг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предпосылок и условий для активного участия района в национальном проекте «Доступное и комфортное жилье гражданам Российской Федерации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рограммных мероприятий объединяет следующие группы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развитию коммунального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развитию коммунального водоотведения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развитию системы тепл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 по развитию системы утилизации ТБО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юхтетского района, организация коммунального комплекса  ООО «Коммунальщик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 2011-2012 г.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средств необходимых для реализации Программы составляет </w:t>
            </w:r>
            <w:r>
              <w:rPr>
                <w:b/>
              </w:rPr>
              <w:t>11869,695</w:t>
            </w:r>
            <w:r>
              <w:rPr/>
              <w:t xml:space="preserve">  тыс. руб., в том числе: на 2011 год-  </w:t>
            </w:r>
            <w:r>
              <w:rPr>
                <w:b/>
              </w:rPr>
              <w:t>5038,93</w:t>
            </w:r>
            <w:r>
              <w:rPr/>
              <w:t xml:space="preserve"> тыс. руб.; на 2012 год -</w:t>
            </w:r>
            <w:r>
              <w:rPr>
                <w:b/>
              </w:rPr>
              <w:t>6830,765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>-в том числе на развитие системы коммунального водоснабжения района : на 2011 год- 4638,93 тыс. руб., в том числе : краевой бюджет- 4593, тыс. руб ; местный бюджет – 45,93 тыс. руб.на 2012 год -2201,8 тыс. руб, в том числе: 2180,0 тыс. руб- краевой бюджет; 21,8 тыс. руб- местный бюджет;</w:t>
            </w:r>
          </w:p>
          <w:p>
            <w:pPr>
              <w:pStyle w:val="Normal"/>
              <w:jc w:val="both"/>
              <w:rPr/>
            </w:pPr>
            <w:r>
              <w:rPr/>
              <w:t>- на приобретение и установку  оборудования водоочистительного комплекса  на водозаборной скважине в с. Тюхтет- 2012 год- 1717,0 тыс. рублей: краевой бюджет -1700,0 тыс. руб, местный бюджет- 17,0 тыс. руб.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автоцистерны на базе  ГАЗ-3309 для подвоза воды- 2012 год- 1212,0 тыс. руб, в том числе: краевой бюджет- 1200,0 тыс. руб; местный бюджет- 12,0 тыс.руб.</w:t>
            </w:r>
          </w:p>
          <w:p>
            <w:pPr>
              <w:pStyle w:val="Normal"/>
              <w:jc w:val="both"/>
              <w:rPr/>
            </w:pPr>
            <w:r>
              <w:rPr/>
              <w:t>на изготовление ПСД полигона ТБО-  2011 год -</w:t>
            </w:r>
            <w:r>
              <w:rPr>
                <w:b/>
              </w:rPr>
              <w:t>400,0 тыс. руб</w:t>
            </w:r>
            <w:r>
              <w:rPr/>
              <w:t>.; 2012 год -</w:t>
            </w:r>
            <w:r>
              <w:rPr>
                <w:b/>
              </w:rPr>
              <w:t>1699,965 тыс. руб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ми результатами Программы является создание системы коммунальной инфраструктуры района, обеспечивающей предоставление качественных коммунальных услуг при приемлемых для населения тарифах, а также отвечающей экологическим требованиям и потребностям жилищного и промышленного строительства в районе.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реализации Программы должны быть обеспечены:</w:t>
            </w:r>
          </w:p>
          <w:p>
            <w:pPr>
              <w:pStyle w:val="Normal"/>
              <w:jc w:val="both"/>
              <w:rPr/>
            </w:pPr>
            <w:r>
              <w:rPr/>
              <w:t>- комфортность и безопасность условий проживания в районе;</w:t>
            </w:r>
          </w:p>
          <w:p>
            <w:pPr>
              <w:pStyle w:val="Normal"/>
              <w:jc w:val="both"/>
              <w:rPr/>
            </w:pPr>
            <w:r>
              <w:rPr/>
              <w:t>- надежность работы системы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демонополизация и развитие конкурентных отношений на рынке предоставления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договорных отношений и тарифного регулирования деятельности локальных монополий;</w:t>
            </w:r>
          </w:p>
          <w:p>
            <w:pPr>
              <w:pStyle w:val="Normal"/>
              <w:jc w:val="both"/>
              <w:rPr/>
            </w:pPr>
            <w:r>
              <w:rPr/>
              <w:t>- финансовое оздоровление организаций жилищно-коммунального комплекса.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дельного веса проб воды, отбор которых</w:t>
              <w:br/>
              <w:t xml:space="preserve">произведен из водопроводной сети и которые не   </w:t>
              <w:br/>
              <w:t xml:space="preserve">отвечают гигиеническим нормативам по санитарно- </w:t>
              <w:br/>
              <w:t>химическим  и микробиологическим показател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 за исполнением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Тюхтетского района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II. Содержание проблемы и обоснование направлений ее решения программными метод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удовлетворительное состояние жилищно-коммунального комплекса района обусловлено, в частности:</w:t>
      </w:r>
    </w:p>
    <w:p>
      <w:pPr>
        <w:pStyle w:val="Normal"/>
        <w:jc w:val="both"/>
        <w:rPr/>
      </w:pPr>
      <w:r>
        <w:rPr/>
        <w:t>- неэффективной системой отношений между организациями коммунального комплекса, органами управления и другими субъектами коммунальной сферы;</w:t>
      </w:r>
    </w:p>
    <w:p>
      <w:pPr>
        <w:pStyle w:val="Normal"/>
        <w:jc w:val="both"/>
        <w:rPr/>
      </w:pPr>
      <w:r>
        <w:rPr/>
        <w:t>- высокой степенью физического и морального износа основных фондов, средств и методов производства. 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. Планово- предупредительный ремонт уступил место аварийно-восстановительным работам, затраты на которые в 2-3 раза выше;</w:t>
      </w:r>
    </w:p>
    <w:p>
      <w:pPr>
        <w:pStyle w:val="Normal"/>
        <w:jc w:val="both"/>
        <w:rPr/>
      </w:pPr>
      <w:r>
        <w:rPr/>
        <w:t>- неудовлетворительным финансовым механизмом формирования затрат и определения регулируемых цен на услуги и иную продукцию организаций коммунального комплекса;</w:t>
      </w:r>
    </w:p>
    <w:p>
      <w:pPr>
        <w:pStyle w:val="Normal"/>
        <w:jc w:val="both"/>
        <w:rPr/>
      </w:pPr>
      <w:r>
        <w:rPr/>
        <w:t>- отсутствием экономических стимулов, снижением издержек, организаций коммунального комплекса при оказании жилищных и коммунальных услуг;</w:t>
      </w:r>
    </w:p>
    <w:p>
      <w:pPr>
        <w:pStyle w:val="Normal"/>
        <w:jc w:val="both"/>
        <w:rPr/>
      </w:pPr>
      <w:r>
        <w:rPr/>
        <w:t>- неразвитостью конкурентной среды и как следствие:</w:t>
      </w:r>
    </w:p>
    <w:p>
      <w:pPr>
        <w:pStyle w:val="Normal"/>
        <w:jc w:val="both"/>
        <w:rPr/>
      </w:pPr>
      <w:r>
        <w:rPr/>
        <w:t>- большими непроизводительными потерями энергии, воды и других ресур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комплексного развития систем коммунальной инфраструктуры Тюхтетского района - это программа строительства и модернизации систем коммунальной инфраструктуры и объектов коммунального хозяйства, в том числе объектов водо-, теплоснабжения, улучшения качества поставляемой воды, утилизации (захоронения) твердых бытовых отходов, которая обеспечивает развитие этих систем и объектов в соответствии с потребностями жилищного  строительства, повышения качества производимых для потребителей товаров (оказываемых услуг), улучшения экологической ситуации на территории муниципального образования.</w:t>
      </w:r>
    </w:p>
    <w:p>
      <w:pPr>
        <w:pStyle w:val="Normal"/>
        <w:jc w:val="both"/>
        <w:rPr/>
      </w:pPr>
      <w:r>
        <w:rPr/>
        <w:t>Разработана для гарантированного покрытия перспективной потребности в энергоносителях и воде для обеспечения эффективного, качественного и надлежащего снабжения коммунальными ресурсами с минимальными издержками за весь цикл жизни систем жизнеобеспечения, а также в целях повышения инвестиционной привлекательности муниципального образования за счет предоставления возможности быстро подключить новые объекты к коммунальным системам и  получения коммунальных услуг по обоснованным це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аздел 2.1. Состояние системы коммунального водоснабжения Тюхтетского райо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еспечение населения качественной питьевой водой и в достаточном количестве является одной из актуальнейших проблем современности. Данная проблема имеет место в Тюхтетском районе. В настоящее время система водоснабжения не в состоянии обеспечить растущие потребности и имеет ряд серьезных проблем и недостатков, которые оказывают негативное влияние на качество предоставляемых услуг населению по обеспечению питьевой водой.</w:t>
      </w:r>
    </w:p>
    <w:p>
      <w:pPr>
        <w:pStyle w:val="Normal"/>
        <w:jc w:val="both"/>
        <w:rPr/>
      </w:pPr>
      <w:r>
        <w:rPr/>
        <w:t>Согласно существующей схеме водоснабжения вода питьевого качества добывается из подземных источников. В водопроводную сеть подача воды осуществляется системой водопроводов диаметрами от 32 до 100 мм, общей протяженностью 37,8  км.</w:t>
      </w:r>
    </w:p>
    <w:p>
      <w:pPr>
        <w:pStyle w:val="Normal"/>
        <w:jc w:val="both"/>
        <w:rPr/>
      </w:pPr>
      <w:r>
        <w:rPr/>
        <w:t>Не во всех артезианских скважинах  качество воды соответствует требованиям СанПиН «Вода питьевая», в воде превышены нормативы железа и марганца в несколько раз. Вода, поступающая в сеть с водозаборов, не имеет централизованной очистки.</w:t>
      </w:r>
    </w:p>
    <w:p>
      <w:pPr>
        <w:pStyle w:val="Normal"/>
        <w:jc w:val="both"/>
        <w:rPr/>
      </w:pPr>
      <w:r>
        <w:rPr/>
        <w:t xml:space="preserve">Распределение воды  в системе водоснабжения происходит по сложной кольцевой системе по трубопроводам, диаметры которых на многих участках сети не позволяют пропускать требуемое количество воды. Дефицит воды и понижение давления в наружных сетях холодного водоснабжения в часы максимального водопотребления являются одной из  проблем водоснабжения. За последние 10-12 лет застройка сел не сопровождалась развитием инфраструктуры. Такая ситуация с водоснабжением не позволяет начинать новое строительство и вводить и вводить в эксплуатацию объекты жилья и соцкульбыта без строительства дополнительных мощностей водопроводных сооружений, новых участков водопроводных сетей. В настоящее время сети и сооружения водоснабжения поселений имеют высокую степень износа. Результаты их обследования показали, что техническое состояние и оснащение оборудованием не отвечают требованиям надежного обеспечения населения коммунальными услугами. Протяженность сетей водоснабжения составляет 37,8 км. при износе 55-60%. Значительная часть водопроводных сетей находится в эксплуатации более 30 лет при нормативном сроке 25 лет. Такая степень износа требует значительных затрат на поддержание сетей в рабочем состоянии. В разрезе поселений картина выглядит еще более удручающе, из 29 поселений только в 3 селах имеется централизованное водоснабжени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роприятия по совершенствованию системы водоснабжения сел района вписываются в концепцию Федеральной целевой программы «Обеспечение населения России питьевой водой» и в первоочередные мероприятия по улучшению водоснабжения населения, утвержденные Постановлением Правительства от 06.03.1998 г. № 292 «О Концепции Федеральной целевой программы «Обеспечение населения России питьевой водой» и осуществления первоочередных мероприятий по улучшению водоснабжения на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аздел 2.2.  Состояние системы теплоснабж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условиях нарастающего физического и морального износа генерирующих мощностей теплоснабжения поселений сохраняется тенденция увеличения тарифов на тепловую энергию. Рост цен на энергоресурсы приводит к необходимости их эффективного использования в сфере жилищно-коммуналь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аздел 2.3. Состояние системы утилизации твердых бытовых отходов в райо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стоящее время на территории района отсутствует полигон твердых бытовых отходов, не организован их сбор и транспортировка из поселений. На основании вышеизложенного полностью выполнить требования санитарных норм и правил 2.1.7.1038-03 «Гигиенические требования к устройству и содержанию полигонов для ТБО» не представляется возможным. Требуется разработка проектно-сметной документации для строительства типового полигона Т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аздел 2.5. Анализ реализации действующего Генерального плана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Анализ реализации действующего Генерального плана с. Тюхтет показывает, что застройка территорий осуществляется практически в полном соответствии с планировочной структурой и функциональным зонированием генплана 2010 года.</w:t>
      </w:r>
    </w:p>
    <w:p>
      <w:pPr>
        <w:pStyle w:val="Normal"/>
        <w:jc w:val="both"/>
        <w:rPr/>
      </w:pPr>
      <w:r>
        <w:rPr/>
        <w:t>Согласно действующему Генеральному плану села определены основные площадки, пригодные под строительство. Освоение этих площадок возможно только при условии реконструкции старых и строительстве новых систем коммунальной инфраструктуры и разработки проекта планировки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II. Цели и задачи Программ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и и задачи Программы определяются целями и задачами, регламентированными следующими законодательными и нормативно-правовыми актами по развитию систем коммунальной инфраструктуры района:</w:t>
      </w:r>
    </w:p>
    <w:p>
      <w:pPr>
        <w:pStyle w:val="Normal"/>
        <w:jc w:val="both"/>
        <w:rPr/>
      </w:pPr>
      <w:r>
        <w:rPr/>
        <w:t>- Федеральным законом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jc w:val="both"/>
        <w:rPr/>
      </w:pPr>
      <w:r>
        <w:rPr/>
        <w:t>- Федеральным законом от 21 июля 2005 года № 115-ФЗ «О концессионных соглашениях»;</w:t>
      </w:r>
    </w:p>
    <w:p>
      <w:pPr>
        <w:pStyle w:val="Normal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jc w:val="both"/>
        <w:rPr/>
      </w:pPr>
      <w:r>
        <w:rPr/>
        <w:t>- Схемой территориального планирования Тюхтетского района.</w:t>
      </w:r>
    </w:p>
    <w:p>
      <w:pPr>
        <w:pStyle w:val="Normal"/>
        <w:jc w:val="both"/>
        <w:rPr/>
      </w:pPr>
      <w:r>
        <w:rPr/>
        <w:t>Целью Программы являются строительство и модернизация систем коммунальной инфраструктуры и объектов коммунального хозяйства, в том числе объектов водо-, теплоснабжения и утилизации твердых бытовых отходов.</w:t>
      </w:r>
    </w:p>
    <w:p>
      <w:pPr>
        <w:pStyle w:val="Normal"/>
        <w:jc w:val="both"/>
        <w:rPr/>
      </w:pPr>
      <w:r>
        <w:rPr/>
        <w:t>К основным задачам Программы относятся:</w:t>
      </w:r>
    </w:p>
    <w:p>
      <w:pPr>
        <w:pStyle w:val="Normal"/>
        <w:jc w:val="both"/>
        <w:rPr/>
      </w:pPr>
      <w:r>
        <w:rPr/>
        <w:t>- повышение эффективности функционирования коммунальных систем;</w:t>
      </w:r>
    </w:p>
    <w:p>
      <w:pPr>
        <w:pStyle w:val="Normal"/>
        <w:jc w:val="both"/>
        <w:rPr/>
      </w:pPr>
      <w:r>
        <w:rPr/>
        <w:t>- развитие системы коммунальной инфраструктуры Тюхтетского района, отвечающей современным требованиям его социально-экономического развития в соответствии со Схемой территориального планирования района;</w:t>
      </w:r>
    </w:p>
    <w:p>
      <w:pPr>
        <w:pStyle w:val="Normal"/>
        <w:jc w:val="both"/>
        <w:rPr/>
      </w:pPr>
      <w:r>
        <w:rPr/>
        <w:t>- повышения качества коммунальных услуг, предоставляемых потребителям на территории района;</w:t>
      </w:r>
    </w:p>
    <w:p>
      <w:pPr>
        <w:pStyle w:val="Normal"/>
        <w:jc w:val="both"/>
        <w:rPr/>
      </w:pPr>
      <w:r>
        <w:rPr/>
        <w:t>-улучшение экологической ситуации на территории поселений путем сокращения негативных факторов в процессе эксплуатации систем коммунальной инфраструктуры за счет ее совершенствования;</w:t>
      </w:r>
    </w:p>
    <w:p>
      <w:pPr>
        <w:pStyle w:val="Normal"/>
        <w:jc w:val="both"/>
        <w:rPr/>
      </w:pPr>
      <w:r>
        <w:rPr/>
        <w:t>- обеспечение планового и опережающего инженерного обеспечения земельных участков под жилищное строительство;</w:t>
      </w:r>
    </w:p>
    <w:p>
      <w:pPr>
        <w:pStyle w:val="Normal"/>
        <w:jc w:val="both"/>
        <w:rPr/>
      </w:pPr>
      <w:r>
        <w:rPr/>
        <w:t>- обеспечение условий и предпосылок для формирования тарифной политики, обеспечивающей создание экономической основы для развития систем коммунальной инфраструктуры;</w:t>
      </w:r>
    </w:p>
    <w:p>
      <w:pPr>
        <w:pStyle w:val="Normal"/>
        <w:jc w:val="both"/>
        <w:rPr/>
      </w:pPr>
      <w:r>
        <w:rPr/>
        <w:t>- определение источников привлечения средств, для развития систем коммунальной инфраструктуры поселений в интересах жилищного строительства;</w:t>
      </w:r>
    </w:p>
    <w:p>
      <w:pPr>
        <w:pStyle w:val="Normal"/>
        <w:jc w:val="both"/>
        <w:rPr/>
      </w:pPr>
      <w:r>
        <w:rPr/>
        <w:t>- привлечение инвестиций в жилищно-коммунальный комплекс;</w:t>
      </w:r>
    </w:p>
    <w:p>
      <w:pPr>
        <w:pStyle w:val="Normal"/>
        <w:jc w:val="both"/>
        <w:rPr/>
      </w:pPr>
      <w:r>
        <w:rPr/>
        <w:t>- проведение экспертизы деятельности организаций коммунального комплекса с целью выявления и ликвидации нерациональных и необоснованных затрат, включаемых в тарифы  на соответствующие услуги;</w:t>
      </w:r>
    </w:p>
    <w:p>
      <w:pPr>
        <w:pStyle w:val="Normal"/>
        <w:jc w:val="both"/>
        <w:rPr/>
      </w:pPr>
      <w:r>
        <w:rPr/>
        <w:t>- создание условий и предпосылок для активного участия Тюхтетского района в национальном проекте «Доступное и комфортное жилье гражданам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V. Сроки (этапы) реализации Программы</w:t>
      </w:r>
    </w:p>
    <w:p>
      <w:pPr>
        <w:pStyle w:val="Normal"/>
        <w:jc w:val="both"/>
        <w:rPr/>
      </w:pPr>
      <w:r>
        <w:rPr/>
        <w:t>Программа предусматривает комплекс мероприятий, которые предлагается выполнить в течение 2011-2012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V. Система программных мероприят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стема программных мероприятий направлена на реализацию поставленных в Программе целей и задач. Система программных мероприятий объединяет следующие группы мероприятий:</w:t>
      </w:r>
    </w:p>
    <w:p>
      <w:pPr>
        <w:pStyle w:val="Normal"/>
        <w:jc w:val="both"/>
        <w:rPr/>
      </w:pPr>
      <w:r>
        <w:rPr/>
        <w:t>- мероприятия по развитию системы коммунального водоснабжения;</w:t>
      </w:r>
    </w:p>
    <w:p>
      <w:pPr>
        <w:pStyle w:val="Normal"/>
        <w:jc w:val="both"/>
        <w:rPr/>
      </w:pPr>
      <w:r>
        <w:rPr/>
        <w:t>-мероприятия по развитию системы теплоснабжения;</w:t>
      </w:r>
    </w:p>
    <w:p>
      <w:pPr>
        <w:pStyle w:val="Normal"/>
        <w:jc w:val="both"/>
        <w:rPr/>
      </w:pPr>
      <w:r>
        <w:rPr/>
        <w:t xml:space="preserve">-мероприятия по развитию системы утилизации твердых бытовых от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VI. Ресурсное обеспечение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нансирование Программы осуществляется за счет следующих источников:</w:t>
      </w:r>
    </w:p>
    <w:p>
      <w:pPr>
        <w:pStyle w:val="Normal"/>
        <w:jc w:val="both"/>
        <w:rPr/>
      </w:pPr>
      <w:r>
        <w:rPr/>
        <w:t>- плата за подключение к системам коммунальной инфраструктуры (к сетям инженерно-технического обеспечения);</w:t>
      </w:r>
    </w:p>
    <w:p>
      <w:pPr>
        <w:pStyle w:val="Normal"/>
        <w:jc w:val="both"/>
        <w:rPr/>
      </w:pPr>
      <w:r>
        <w:rPr/>
        <w:t>-бюджет района за счет доходов, поступающих в качестве арендной платы за имущество систем коммунальной инфраструктуры, переданное в аренду организациям коммунального комплекса;</w:t>
      </w:r>
    </w:p>
    <w:p>
      <w:pPr>
        <w:pStyle w:val="Normal"/>
        <w:jc w:val="both"/>
        <w:rPr/>
      </w:pPr>
      <w:r>
        <w:rPr/>
        <w:t>- краевой бюджет в рамках адресных инвестиций и целевых  програм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средства предприятия ЖКХ.</w:t>
      </w:r>
    </w:p>
    <w:p>
      <w:pPr>
        <w:pStyle w:val="Normal"/>
        <w:jc w:val="both"/>
        <w:rPr/>
      </w:pPr>
      <w:r>
        <w:rPr/>
        <w:t xml:space="preserve">Общий объем средств, необходимых на реализацию Программы, составляет:  </w:t>
      </w:r>
      <w:r>
        <w:rPr>
          <w:b/>
        </w:rPr>
        <w:t>11869,695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 xml:space="preserve">В том числе на развитие системы коммунального водоснабжения  - </w:t>
      </w:r>
      <w:r>
        <w:rPr>
          <w:b/>
        </w:rPr>
        <w:t>9769,73</w:t>
      </w:r>
      <w:r>
        <w:rPr/>
        <w:t xml:space="preserve">  тыс. руб.</w:t>
      </w:r>
    </w:p>
    <w:p>
      <w:pPr>
        <w:pStyle w:val="Normal"/>
        <w:jc w:val="both"/>
        <w:rPr/>
      </w:pPr>
      <w:r>
        <w:rPr/>
        <w:t xml:space="preserve">на развитие системы утилизации твердых бытовых отходов – </w:t>
      </w:r>
      <w:r>
        <w:rPr>
          <w:b/>
        </w:rPr>
        <w:t>2099,965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VII.  Механизм управления реализацией Программ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граммы осуществляется Администрацией Тюхтетского района, организацией коммунального комплекса, проектными, строительно-монтажными и иными подрядными организациями, привлекаемыми на договорной основе к выполнению работ при реализации программных мероприятий.</w:t>
      </w:r>
    </w:p>
    <w:p>
      <w:pPr>
        <w:pStyle w:val="Normal"/>
        <w:jc w:val="both"/>
        <w:rPr/>
      </w:pPr>
      <w:r>
        <w:rPr/>
        <w:t>Администрация Тюхтетского района с целью реализации Программы:</w:t>
      </w:r>
    </w:p>
    <w:p>
      <w:pPr>
        <w:pStyle w:val="Normal"/>
        <w:jc w:val="both"/>
        <w:rPr>
          <w:b/>
          <w:b/>
        </w:rPr>
      </w:pPr>
      <w:r>
        <w:rPr/>
        <w:t xml:space="preserve">- определяет метод регулирования тарифов на  товары и услуги организации коммунального </w:t>
      </w:r>
      <w:r>
        <w:rPr>
          <w:b/>
        </w:rPr>
        <w:t xml:space="preserve"> </w:t>
      </w:r>
      <w:r>
        <w:rPr/>
        <w:t>комплекса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устанавливает систему критериев, используемых для определения доступности для потребителей товаров и услуг организации коммунального комплекса;</w:t>
      </w:r>
    </w:p>
    <w:p>
      <w:pPr>
        <w:pStyle w:val="Normal"/>
        <w:jc w:val="both"/>
        <w:rPr/>
      </w:pPr>
      <w:r>
        <w:rPr/>
        <w:t>- согласовывает производственные программы организаций коммунального комплекса;</w:t>
      </w:r>
    </w:p>
    <w:p>
      <w:pPr>
        <w:pStyle w:val="Normal"/>
        <w:jc w:val="both"/>
        <w:rPr/>
      </w:pPr>
      <w:r>
        <w:rPr/>
        <w:t>- разрабатывает и утверждает на основании Программы технические задания на разработку инвестиционных программ ОКК;</w:t>
      </w:r>
    </w:p>
    <w:p>
      <w:pPr>
        <w:pStyle w:val="Normal"/>
        <w:jc w:val="both"/>
        <w:rPr/>
      </w:pPr>
      <w:r>
        <w:rPr/>
        <w:t>- рассматривает проекты инвестиционных программ организаций коммунального комплекса по развитию систем коммунальной инфраструктуры; цели инвестиционной программы должны соответствовать целям программы комплексного развития и быть сгруппированы по одной или нескольким из следующих категорий:</w:t>
      </w:r>
    </w:p>
    <w:p>
      <w:pPr>
        <w:pStyle w:val="Normal"/>
        <w:jc w:val="both"/>
        <w:rPr/>
      </w:pPr>
      <w:r>
        <w:rPr/>
        <w:t>а) развитие систем коммунальной инфраструктуры для нужд нового строительства, а также с целью модернизации систем коммунальной инфраструктуры;</w:t>
      </w:r>
    </w:p>
    <w:p>
      <w:pPr>
        <w:pStyle w:val="Normal"/>
        <w:jc w:val="both"/>
        <w:rPr/>
      </w:pPr>
      <w:r>
        <w:rPr/>
        <w:t>б) повышение качества товаров и услуг организации коммунального комплекса;</w:t>
      </w:r>
    </w:p>
    <w:p>
      <w:pPr>
        <w:pStyle w:val="Normal"/>
        <w:jc w:val="both"/>
        <w:rPr/>
      </w:pPr>
      <w:r>
        <w:rPr/>
        <w:t>в) улучшение экологической ситуации на территории района;</w:t>
      </w:r>
    </w:p>
    <w:p>
      <w:pPr>
        <w:pStyle w:val="Normal"/>
        <w:jc w:val="both"/>
        <w:rPr/>
      </w:pPr>
      <w:r>
        <w:rPr/>
        <w:t>- осуществляет расчет цен (тарифов) для потребителей;</w:t>
      </w:r>
    </w:p>
    <w:p>
      <w:pPr>
        <w:pStyle w:val="Normal"/>
        <w:jc w:val="both"/>
        <w:rPr/>
      </w:pPr>
      <w:r>
        <w:rPr/>
        <w:t>- устанавливает тарифы на товары и услуги организации коммунального комплекса, надбавки к тарифам на товары и услуги организации коммунального комплекса в соответствии с предельным индексом, установленным органом регулирования субъекта Российской Федерации для Тюхтетского района, тарифы на подключение к системам коммунальной инфраструктуры района с учетом доступности цен (тарифов) на коммунальные услуги для потребителей, тарифы организаций коммунального комплекса на подключение;</w:t>
      </w:r>
    </w:p>
    <w:p>
      <w:pPr>
        <w:pStyle w:val="Normal"/>
        <w:jc w:val="both"/>
        <w:rPr/>
      </w:pPr>
      <w:r>
        <w:rPr/>
        <w:t>- в установленном порядке готовит изменения в Программу с учетом реальных потребностей района и изменения документов по его территориальному планированию;</w:t>
      </w:r>
    </w:p>
    <w:p>
      <w:pPr>
        <w:pStyle w:val="Normal"/>
        <w:jc w:val="both"/>
        <w:rPr/>
      </w:pPr>
      <w:r>
        <w:rPr/>
        <w:t>- участвует в разработке проектов договоров, заключаемых в целях развития систем коммунальной инфраструктуры;</w:t>
      </w:r>
    </w:p>
    <w:p>
      <w:pPr>
        <w:pStyle w:val="Normal"/>
        <w:jc w:val="both"/>
        <w:rPr/>
      </w:pPr>
      <w:r>
        <w:rPr/>
        <w:t>- заключает с организацией коммунального комплекса договоры в целях развития систем коммунальной инфраструктуры, определяющие условия выполнения инвестиционных программ организации коммунального комплекса;</w:t>
      </w:r>
    </w:p>
    <w:p>
      <w:pPr>
        <w:pStyle w:val="Normal"/>
        <w:jc w:val="both"/>
        <w:rPr/>
      </w:pPr>
      <w:r>
        <w:rPr/>
        <w:t>- обеспечивает привлечение средств на развитие систем коммунальной инфраструктуры из федерального, краевого, районного бюджетов, а также внебюджетных источников;</w:t>
      </w:r>
    </w:p>
    <w:p>
      <w:pPr>
        <w:pStyle w:val="Normal"/>
        <w:jc w:val="both"/>
        <w:rPr/>
      </w:pPr>
      <w:r>
        <w:rPr/>
        <w:t>-осуществляет мониторинг реализации Программы, а также мониторинг выполнения производственных  и инвестиционных программ;</w:t>
      </w:r>
    </w:p>
    <w:p>
      <w:pPr>
        <w:pStyle w:val="Normal"/>
        <w:jc w:val="both"/>
        <w:rPr/>
      </w:pPr>
      <w:r>
        <w:rPr/>
        <w:t>- контролирует расходование средств, поступающих на реализации Программы в рамках инвестиционных программ организаций коммунального комплекса, а также федеральных, краевых и районных целевых программ;</w:t>
      </w:r>
    </w:p>
    <w:p>
      <w:pPr>
        <w:pStyle w:val="Normal"/>
        <w:jc w:val="both"/>
        <w:rPr/>
      </w:pPr>
      <w:r>
        <w:rPr/>
        <w:t xml:space="preserve">- обеспечивает разработку нормативно-правовой базы на уровне местного самоуправления с целью реализации федерального и регионального законодательства в части развития систем коммунальной инфраструктуры района; </w:t>
      </w:r>
    </w:p>
    <w:p>
      <w:pPr>
        <w:pStyle w:val="Normal"/>
        <w:jc w:val="both"/>
        <w:rPr/>
      </w:pPr>
      <w:r>
        <w:rPr/>
        <w:t>- публикует информацию о тарифах и надбавках, производственных программах и об инвестиционных программах организаций коммунального комплекса, а также результаты мониторинга выполнения этих программ;</w:t>
      </w:r>
    </w:p>
    <w:p>
      <w:pPr>
        <w:pStyle w:val="Normal"/>
        <w:jc w:val="both"/>
        <w:rPr/>
      </w:pPr>
      <w:r>
        <w:rPr/>
        <w:t>- привлекает соответствующие организации для проведения экспертизы обоснованности проектов производственных программ, проверки обоснованности расчета соответствующих им тарифов, а также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jc w:val="both"/>
        <w:rPr/>
      </w:pPr>
      <w:r>
        <w:rPr/>
        <w:t>- принимает решения и выдает предписания в пределах своих полномочий, установленных Федеральным законом от 30.12.2004 г. № 210-ФЗ «Об основах регулирования тарифов организаций коммунального комплекса», которые обязательны для исполнения организациями коммунального комплекса;</w:t>
      </w:r>
    </w:p>
    <w:p>
      <w:pPr>
        <w:pStyle w:val="Normal"/>
        <w:jc w:val="both"/>
        <w:rPr/>
      </w:pPr>
      <w:r>
        <w:rPr/>
        <w:t>- запрашивает информацию у организаций коммунального комплекса, предусмотренную Федеральным законом от 30.12.2004 № 210-Фз «Об основах регулирования тарифов организаций коммунального комплекса» и нормативно-правовыми акт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и коммунального комплекса в рамках своих полномочий при реализации Программы:</w:t>
      </w:r>
    </w:p>
    <w:p>
      <w:pPr>
        <w:pStyle w:val="Normal"/>
        <w:jc w:val="both"/>
        <w:rPr/>
      </w:pPr>
      <w:r>
        <w:rPr/>
        <w:t>- разрабатывают на основе технических заданий, выданных администрацией района инвестиционные программы, включающие мероприятия, запланированные в Программе;</w:t>
      </w:r>
    </w:p>
    <w:p>
      <w:pPr>
        <w:pStyle w:val="Normal"/>
        <w:jc w:val="both"/>
        <w:rPr/>
      </w:pPr>
      <w:r>
        <w:rPr/>
        <w:t>- представляют разработанные инвестиционные программы в администрацию района для их утверждения в установленном порядке;</w:t>
      </w:r>
    </w:p>
    <w:p>
      <w:pPr>
        <w:pStyle w:val="Normal"/>
        <w:jc w:val="both"/>
        <w:rPr/>
      </w:pPr>
      <w:r>
        <w:rPr/>
        <w:t>- выполняют утвержденные инвестиционные программы;</w:t>
      </w:r>
    </w:p>
    <w:p>
      <w:pPr>
        <w:pStyle w:val="Normal"/>
        <w:jc w:val="both"/>
        <w:rPr/>
      </w:pPr>
      <w:r>
        <w:rPr/>
        <w:t>- отчитываются перед администрацией района за выполнение инвестиционных программ, расходование запланированных в них средств;</w:t>
      </w:r>
    </w:p>
    <w:p>
      <w:pPr>
        <w:pStyle w:val="Normal"/>
        <w:jc w:val="both"/>
        <w:rPr/>
      </w:pPr>
      <w:r>
        <w:rPr/>
        <w:t>- подают в администрацию района предложения о внесении изменений в Программу и инвестиционные программы с учетом потребностей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VIII. Контроль реализации программных мероприятий и Программы в цело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троль за реализацией Программы осуществляет администрация района . Администрация района на основании отчетов, представленных организациями коммунального комплекса, готовит ежегодный отчет о ходе реализации Программы и представляет его на рассмотрение районного Совета депутатов в течение пяти месяцев после окончания отчетного года.</w:t>
      </w:r>
    </w:p>
    <w:p>
      <w:pPr>
        <w:pStyle w:val="Normal"/>
        <w:jc w:val="both"/>
        <w:rPr/>
      </w:pPr>
      <w:r>
        <w:rPr/>
        <w:t>Администрация района вправе использовать иные формы и методы контроля за реализаци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X. Ожидаемые результаты реализации программы, прогнозируемый экономический и социальный эффект от ее выполн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жидаемыми результатами Программы является создание системы коммунальной инфраструктуры района, обеспечивающей предоставление качественных коммунальных услуг при приемлемых для населения тарифов, а также отвечающей экологическим требованиям и потребностям жилищного строительства в районе. </w:t>
      </w:r>
    </w:p>
    <w:p>
      <w:pPr>
        <w:pStyle w:val="Normal"/>
        <w:jc w:val="both"/>
        <w:rPr/>
      </w:pPr>
      <w:r>
        <w:rPr/>
        <w:t>Кроме того, в результате реализации Программы должны быть обеспечены:</w:t>
      </w:r>
    </w:p>
    <w:p>
      <w:pPr>
        <w:pStyle w:val="Normal"/>
        <w:jc w:val="both"/>
        <w:rPr/>
      </w:pPr>
      <w:r>
        <w:rPr/>
        <w:t>- комфортность и безопасность проживания в районе;</w:t>
      </w:r>
    </w:p>
    <w:p>
      <w:pPr>
        <w:pStyle w:val="Normal"/>
        <w:jc w:val="both"/>
        <w:rPr/>
      </w:pPr>
      <w:r>
        <w:rPr/>
        <w:t>- надежность работы инженерных систем жизнеобеспечения;</w:t>
      </w:r>
    </w:p>
    <w:p>
      <w:pPr>
        <w:pStyle w:val="Normal"/>
        <w:jc w:val="both"/>
        <w:rPr/>
      </w:pPr>
      <w:r>
        <w:rPr/>
        <w:t>- демонополизация и развитие конкурентных отношений на рынке предоставления коммунальных услуг;</w:t>
      </w:r>
    </w:p>
    <w:p>
      <w:pPr>
        <w:pStyle w:val="Normal"/>
        <w:jc w:val="both"/>
        <w:rPr/>
      </w:pPr>
      <w:r>
        <w:rPr/>
        <w:t>- совершенствование договорных отношений и тарифного регулирования деятельности локальных монополий;</w:t>
      </w:r>
    </w:p>
    <w:p>
      <w:pPr>
        <w:pStyle w:val="Normal"/>
        <w:jc w:val="both"/>
        <w:rPr/>
      </w:pPr>
      <w:r>
        <w:rPr/>
        <w:t>- финансовое оздоровление организаций жилищно-коммунального комплекса.</w:t>
      </w:r>
    </w:p>
    <w:p>
      <w:pPr>
        <w:pStyle w:val="Normal"/>
        <w:jc w:val="both"/>
        <w:rPr/>
      </w:pPr>
      <w:r>
        <w:rPr/>
        <w:t xml:space="preserve">Администрация района вправе использовать другие показатели для контроля за реализацией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51:00Z</dcterms:created>
  <dc:creator>User</dc:creator>
  <dc:description/>
  <cp:keywords/>
  <dc:language>en-US</dc:language>
  <cp:lastModifiedBy>Admin</cp:lastModifiedBy>
  <cp:lastPrinted>2012-06-27T09:54:00Z</cp:lastPrinted>
  <dcterms:modified xsi:type="dcterms:W3CDTF">2012-07-18T06:30:00Z</dcterms:modified>
  <cp:revision>14</cp:revision>
  <dc:subject/>
  <dc:title> </dc:title>
</cp:coreProperties>
</file>