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06.2012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>5-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юхтетского районного Совета депутатов от 20.03.2006 № 6-56 «Об утверждении Положения о публичных слушаниях в Тюхтет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района, районный Совет депутато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Внести изменения в решение </w:t>
      </w:r>
      <w:r>
        <w:rPr>
          <w:sz w:val="28"/>
          <w:szCs w:val="28"/>
        </w:rPr>
        <w:t>Тюхтетского районного Совета депутатов от 20.03.2006 № 6-56 «Об утверждении Положения о публичных слушаниях в Тюхтетском районе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одпункт 3 пункта 2 раздела 1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«3) </w:t>
      </w:r>
      <w:r>
        <w:rPr>
          <w:sz w:val="28"/>
          <w:szCs w:val="28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  <w:r>
        <w:rPr>
          <w:sz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ункт 5 раздела 6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«5. Результаты публичных слушаний, включая мотивированное обоснование принятых решений подлежат опубликованию (обнародовани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Г.П.Дзалб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В.С.Петров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02:00Z</dcterms:created>
  <dc:creator>ком</dc:creator>
  <dc:description/>
  <cp:keywords/>
  <dc:language>en-US</dc:language>
  <cp:lastModifiedBy>Admin</cp:lastModifiedBy>
  <cp:lastPrinted>2012-06-27T13:17:00Z</cp:lastPrinted>
  <dcterms:modified xsi:type="dcterms:W3CDTF">2012-06-27T10:19:00Z</dcterms:modified>
  <cp:revision>13</cp:revision>
  <dc:subject/>
  <dc:title> </dc:title>
</cp:coreProperties>
</file>